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 xml:space="preserve">2/2009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žívám tento prostor k apelaci na vás všechny. Úprava veřejných prostranství a následná údržba není věcí jen pracovníků obecního úřadu, jak se mnozí domnívají, ale nás všech. Jeden příklad za všechny: v obci, zvláště u chodníků, na autobusových zastávkách jsou umístěny odpadkové koše, které jsou pravidelně vyprazdňovány, takže odpadky se do nich bez problému vejdou. Pořád je však dost takových, kteří pravděpodobně netuší, k čemu odpadkové koše slouží a k čemu jsou určeny. Výsledkem jsou papíry poletující po návsích, krabičky od cigaret v zastávkách či doklad o vypitém nápoji prostřednictvím zanechaného prázdného obalu pod lavičkou v parku. Pracovníci obecního úřadu tak svoje síly musí napínat k neustálému boji s nepořádkem v obci, i když by stačilo tak málo – odpadky po sobě okamžitě uklidit. Pokud to tak udělá každý, mohou se pracovníci obce v klidu věnovat úpravám veřejných prostranství, aby se tu líbilo nejen nám všem, ale i návštěvníkům našich obc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tarostka obce Hana Ra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 o době a místě konání voleb do Evropského parlamen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olby do Evropského parlamentu se uskuteční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v pátek </w:t>
      </w:r>
      <w:r>
        <w:rPr>
          <w:i/>
          <w:sz w:val="28"/>
          <w:szCs w:val="28"/>
        </w:rPr>
        <w:t xml:space="preserve">5.června 2009 od 14,00 – 22,00 hod  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v sobotu </w:t>
      </w:r>
      <w:r>
        <w:rPr>
          <w:i/>
          <w:sz w:val="28"/>
          <w:szCs w:val="28"/>
        </w:rPr>
        <w:t>6. června 2009 od 8,00 – 14,00 ho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Volební okrsek č. 1- obecní úřad Mělnické Vtel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pro voliče bydlící v obci Mělnické Vtel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ební okrsek č.2 - kulturní dům Vysoká Libeň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pro voliče bydlící v obci Vysoká Libeň a Radouň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aždému voliči budou doručeny nejpozději 3 dny přede dnem voleb hlasovací líst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bilní svozy odpadů v našich obcích – 1. pololetí roku 2009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dělí 4. 5. 2009 – svoz železného šrotu a elektrozařízení (lednice,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elevize, pračky, radia, monitory apod.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Středa 6. 5. 2009 – svoz papíru a kartonů                            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ondělí 11. 5. 2009 – svoz velkoobjemového odpadu ve Vysoké Libni a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douni (nábytek, matrace, koberce a lina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Úterý 12. 5. 2009 – svoz velkoobjemového odpadu v Mělnickém Vteln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avidla ke svozům odpadů</w:t>
      </w:r>
      <w:r>
        <w:rPr>
          <w:sz w:val="28"/>
          <w:szCs w:val="28"/>
        </w:rPr>
        <w:t xml:space="preserve"> (aneb opakování je matka moudrosti)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 určené dny bude sbírán pouze daný druh odpadu (ne jiný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dpady umístěte před dům (nebudou se nakládat ze dvora či chodby uvnitř domu) s dostatečným předstihem (neděle nebo pondělí v 7,00 hod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Trasa odvozu odpadů začíná ve Vysoké Libni u šumperáků. Odkud  budou pracovníci obce pokračovat směrem k Radouni a Mělnickému Vtelnu (z časových a technických důvodů se nemohou vracet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yřazené elektrozařízení se odebírá kompletní (včetně motoru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oviny a časopisy se svážejí pouze svázané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Kartony musí být sešlápnuté a také svázané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Sbírají se pneumatiky pouze z osobních automobilů, bez disků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kna a dveře - je nutné oddělit dřevo od skla (sklo patří do kontejneru na separovaný sběr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Plastové výrobky nepatří do velkoobjemového, ale do separovaného kontejneru na plast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Domovní (komunální) odpad patří do vaší popelnice, ne na sběrný dvůr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Rostlinný odpad odložte do kompostu či do vaší popelnice a nezakládejte černé skládky na kraji obce (hrozí vám pokuta až do výše 20 000,- Kč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 xml:space="preserve">Starý textil a obuv se také vejde do popelnice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8"/>
          <w:szCs w:val="28"/>
        </w:rPr>
        <w:t>Do velkoobjemového odpadu patří odpad, který se svými rozměry a hmotností nevejde do popel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 sběrný dvůr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 w:val="28"/>
          <w:szCs w:val="28"/>
        </w:rPr>
        <w:t>Sběrný dvůr je určen pouze občanům našich obcí či občanům majícím v obci stavbu sloužící k rekreaci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aždá osoba odkládající odpad do sběrného dvora je povinna se na požádání obsluhy prokázat průkazem totožnosti a doložit doklad o zaplacení poplatku za odpady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Každý, kdo odkládá odpad na sběrný dvůr, musí kontaktovat pracovníka OÚ 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Ve sběrném dvoře lze ukládat pouze řádně vytříděné složky odpadu na místa dle pokynů pracovníka sběrného dvora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e zakázané odkládat odpad mimo místa k tomu určená, tzn. před vrata …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Je zakázané odnášet odpad ze sběrného dvor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itární sbír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e středu </w:t>
      </w:r>
      <w:r>
        <w:rPr>
          <w:b/>
          <w:sz w:val="28"/>
          <w:szCs w:val="28"/>
        </w:rPr>
        <w:t xml:space="preserve">6. 5. 2009 </w:t>
      </w:r>
      <w:r>
        <w:rPr>
          <w:sz w:val="28"/>
          <w:szCs w:val="28"/>
        </w:rPr>
        <w:t>a ve čtvrtek</w:t>
      </w:r>
      <w:r>
        <w:rPr>
          <w:b/>
          <w:sz w:val="28"/>
          <w:szCs w:val="28"/>
        </w:rPr>
        <w:t xml:space="preserve"> 7. 5. 2009 od 8,00 do 16,00 hod </w:t>
      </w:r>
      <w:r>
        <w:rPr>
          <w:sz w:val="28"/>
          <w:szCs w:val="28"/>
        </w:rPr>
        <w:t xml:space="preserve">v přízemí obecního úřadu bude pro Humanitární sbírku Diakonie Broumov prováděn sb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letního a zimního oblečení (dámské, pánské, dětské) a obu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lůžkovin, prostěradel, ručníků, utěrek, záclon, lá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funkčních domácích potřeb (nádobí bílé i černé, sklenič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peří, peřových a vatovaných přikrývek, polštářů a d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hrače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pravujeme pro vás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Hasiči Mělnické Vtelno ve spolupráci s TJ Sokol Mělnické Vtelno vás zvou na </w:t>
      </w:r>
      <w:r>
        <w:rPr>
          <w:b/>
          <w:sz w:val="28"/>
          <w:szCs w:val="28"/>
        </w:rPr>
        <w:t>Pálení čarodějnic do areálu Sokolovny ve čtvrtek 30. 4. 2009</w:t>
      </w:r>
      <w:r>
        <w:rPr>
          <w:sz w:val="28"/>
          <w:szCs w:val="28"/>
        </w:rPr>
        <w:t xml:space="preserve">. Podpálení hlavního ohně se plánuje na 20,00 hod. Občerstvení pro malé i velké, hladové i žíznivé bude na místě k zakoupení. Posezení kolem ohňů a částečně i v přístřeší bude zajištěno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diční </w:t>
      </w:r>
      <w:r>
        <w:rPr>
          <w:b/>
          <w:sz w:val="28"/>
          <w:szCs w:val="28"/>
        </w:rPr>
        <w:t>vzpomínková slavnost</w:t>
      </w:r>
      <w:r>
        <w:rPr>
          <w:sz w:val="28"/>
          <w:szCs w:val="28"/>
        </w:rPr>
        <w:t xml:space="preserve"> s pokládáním květin při příležitosti výročí osvobození se uskuteční ve čtvrtek </w:t>
      </w:r>
      <w:r>
        <w:rPr>
          <w:b/>
          <w:sz w:val="28"/>
          <w:szCs w:val="28"/>
        </w:rPr>
        <w:t>7. 5. 2009</w:t>
      </w:r>
      <w:r>
        <w:rPr>
          <w:sz w:val="28"/>
          <w:szCs w:val="28"/>
        </w:rPr>
        <w:t>. V 16,30 hod na katolickém hřbitově položíme květiny k pomníku padlých ze 2. světové války a poté budeme pokračovat v 17,00 hod položením květin u pomníku obětem 1. světové války. Zahájení pietního aktu v Radouni se předpokládá v 17,15 hod u pomníku na návs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Od </w:t>
      </w:r>
      <w:r>
        <w:rPr>
          <w:b/>
          <w:sz w:val="28"/>
          <w:szCs w:val="28"/>
        </w:rPr>
        <w:t>17,30 hod</w:t>
      </w:r>
      <w:r>
        <w:rPr>
          <w:sz w:val="28"/>
          <w:szCs w:val="28"/>
        </w:rPr>
        <w:t xml:space="preserve"> pak vrcholí pietní slavnost „</w:t>
      </w:r>
      <w:r>
        <w:rPr>
          <w:b/>
          <w:sz w:val="28"/>
          <w:szCs w:val="28"/>
        </w:rPr>
        <w:t>Večerem poezie</w:t>
      </w:r>
      <w:r>
        <w:rPr>
          <w:sz w:val="28"/>
          <w:szCs w:val="28"/>
        </w:rPr>
        <w:t>“ v kostelíčku v Radouni. S recitací vystoupí herec Bořivoj Navrátil a o hudební kulisu se postará Dechové kvarteto z Mostu pod vedením p. Bělohubéh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lek pro vojenská pietní místa ve spolupráci s naší obcí vás zve na </w:t>
      </w:r>
      <w:r>
        <w:rPr>
          <w:b/>
          <w:sz w:val="28"/>
          <w:szCs w:val="28"/>
        </w:rPr>
        <w:t>slavnostní odhalení znovuobnovených pomníčků</w:t>
      </w:r>
      <w:r>
        <w:rPr>
          <w:sz w:val="28"/>
          <w:szCs w:val="28"/>
        </w:rPr>
        <w:t xml:space="preserve"> obětem Květnového povstání v roce 1945v místech, kde padli. V pátek </w:t>
      </w:r>
      <w:r>
        <w:rPr>
          <w:b/>
          <w:sz w:val="28"/>
          <w:szCs w:val="28"/>
        </w:rPr>
        <w:t>8. 5. 2009</w:t>
      </w:r>
      <w:r>
        <w:rPr>
          <w:sz w:val="28"/>
          <w:szCs w:val="28"/>
        </w:rPr>
        <w:t xml:space="preserve"> od 10,00hod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a křižovatce ulice Vrutické a silnice 1/16 v Mělnickém Vtelně panu Josefu Knejblovi, Josefu Salačovi a Istvanu Czegledimu. Po skončení (kolem 10,30 hod) pak další pomníček panu Josefu Vítkovi v sadu u Radouňského lesík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diční </w:t>
      </w:r>
      <w:r>
        <w:rPr>
          <w:b/>
          <w:sz w:val="28"/>
          <w:szCs w:val="28"/>
        </w:rPr>
        <w:t>Vtelenská pouť</w:t>
      </w:r>
      <w:r>
        <w:rPr>
          <w:sz w:val="28"/>
          <w:szCs w:val="28"/>
        </w:rPr>
        <w:t xml:space="preserve"> se letos uskuteční v neděli </w:t>
      </w:r>
      <w:r>
        <w:rPr>
          <w:b/>
          <w:sz w:val="28"/>
          <w:szCs w:val="28"/>
        </w:rPr>
        <w:t>14. 6. 2009</w:t>
      </w:r>
      <w:r>
        <w:rPr>
          <w:sz w:val="28"/>
          <w:szCs w:val="28"/>
        </w:rPr>
        <w:t>. Kromě pouťových atrakcí ( Halligalli, malý řetízkový kolotoč, dětský koníčkový kolotoč, dětský kros čtyřkolek, dětská houpačka, střelnice, cukrová vata, ledová tříšť) bude již od 10,00 hod v prostoru návsi připraven prodejní staročeský jarmark a od 14,00 hod  až do 17 hod zde opakovaně vystoupí ve 20 minutovém programu spolek historického šermu a dobových tanců Beřkovští ze Šebířov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Upozorňuje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rámci pálení čarodějnic či jen spalování větví z jarního průklestu je třeba předem informovat hasiče. Náhodný svědek by si oheň mohl splést s požárem    a volat linku 150 nebo 112. Pokud je však pálení nahlášeno, hasiči vědí, že nemusejí na místo vysílat cisterny, a jelikož mají i telefonický kontakt na ohlašovatele, mohou se ujistit, zda má plameny pod kontrolo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tředočeští hasiči zavedli novou službu - Evidenci pálení prostřednictvím internetu, a to na adrese </w:t>
      </w:r>
      <w:r>
        <w:rPr>
          <w:b/>
          <w:sz w:val="28"/>
          <w:szCs w:val="28"/>
        </w:rPr>
        <w:t>http://hzssk.webrex.cz</w:t>
      </w:r>
      <w:r>
        <w:rPr>
          <w:sz w:val="28"/>
          <w:szCs w:val="28"/>
        </w:rPr>
        <w:t xml:space="preserve"> (lze využít také odkaz “evidence pálení“ na </w:t>
      </w:r>
      <w:hyperlink r:id="rId3">
        <w:r>
          <w:rPr>
            <w:rStyle w:val="InternetLink"/>
            <w:sz w:val="28"/>
            <w:szCs w:val="28"/>
          </w:rPr>
          <w:t>www.hzs-kladno.cz</w:t>
        </w:r>
      </w:hyperlink>
      <w:r>
        <w:rPr>
          <w:sz w:val="28"/>
          <w:szCs w:val="28"/>
        </w:rPr>
        <w:t>), zde stačí vyplnit přehlednou tabulku týkající se podrobností o chystaném ohni i jeho střežení a příslušné místo označit v mapce a na závěr už jen připojit telefonní kontakt na ohlašovatel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ále však zůstává zachována možnost oznamování chystaného ohně prostřednictvím telefonu, a to HZS Mladá Boleslav </w:t>
      </w:r>
      <w:r>
        <w:rPr>
          <w:b/>
          <w:sz w:val="28"/>
          <w:szCs w:val="28"/>
        </w:rPr>
        <w:t>950 861 201 – 2</w:t>
      </w:r>
      <w:r>
        <w:rPr>
          <w:sz w:val="28"/>
          <w:szCs w:val="28"/>
        </w:rPr>
        <w:t xml:space="preserve">, pod jehož působnost naše obce spadají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íze na koupi, výstavbu RD, rekonstrukci a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ůjčíme na - rekonstrukci rodinného domu, 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koupi pozemku, domu či byt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majetkové vypořádání dědictví, manželů i jiné účel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- neúvěrování hypotéky na bydlení a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ž teď si můžete vyřídit úvěr za bezkonkurenční úrokovou sazbu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 4,54 % i se státní dotac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vše u stabilní banky, kde jsou vaše peníze pojiště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darma vypracuji splátkový kalendář a doporučím nejvýhodnější a nejlevnější zaúvěrování.</w:t>
      </w:r>
    </w:p>
    <w:p>
      <w:pPr>
        <w:pStyle w:val="Normal"/>
        <w:jc w:val="both"/>
        <w:rPr/>
      </w:pPr>
      <w:r>
        <w:rPr>
          <w:sz w:val="28"/>
          <w:szCs w:val="28"/>
        </w:rPr>
        <w:t>Měsíční splátky nejsou vysoké – např. 2 917,- Kč     při půjčce  500 000,- K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 808,- Kč    při půjčce   1 milion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ložení účtu, vyřízení kreditní karty, spotřebitelského úvěru, pojištění nemovitosti, pojištění odpovědnosti z provozu motorového vozidla, penzijní připojištění a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případě zájmu volejte na telefon: </w:t>
      </w:r>
      <w:r>
        <w:rPr>
          <w:b/>
          <w:sz w:val="28"/>
          <w:szCs w:val="28"/>
        </w:rPr>
        <w:t>605 571 676</w:t>
      </w:r>
      <w:r>
        <w:rPr>
          <w:sz w:val="28"/>
          <w:szCs w:val="28"/>
        </w:rPr>
        <w:t>, p. Dvořáková Ma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---------------------------------------------------------------------------------------------Život Mělnického Vtelna, Vysoké Libně a Radouně č. 2/2009 vydává Obecní úřad Mělnické Vtelno. Povoleno pod č.j. 32064387 ze dne 22.1.1987. Náklad 370 kusů. Uzávěrka vydání  27. 4.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zs-klad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9:00Z</dcterms:created>
  <dc:creator>Srarosta</dc:creator>
  <dc:description/>
  <cp:keywords/>
  <dc:language>en-US</dc:language>
  <cp:lastModifiedBy>OU Melnicke Vtelno</cp:lastModifiedBy>
  <cp:lastPrinted>2009-04-28T07:42:00Z</cp:lastPrinted>
  <dcterms:modified xsi:type="dcterms:W3CDTF">2009-04-28T08:23:00Z</dcterms:modified>
  <cp:revision>26</cp:revision>
  <dc:subject/>
  <dc:title/>
</cp:coreProperties>
</file>