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400050</wp:posOffset>
            </wp:positionV>
            <wp:extent cx="5629910" cy="223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 xml:space="preserve">1/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vní měsíc roku 2012 máme sice již zdárně za sebou, ale neuškodí, když se na úvod vrátíme ještě do roku uplynulého a připomeneme si některé realizované ak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 roce 2011 byla za Středočeského Fondu životního prostředí poskytnuta dotace ve výši 1 mil. Kč na revitalizaci rybníka v Radouni. Tato akce byla zahájena, dle požadavků ochranářů přírody až v říjnu 2011 a bude ukončena v září letošního roku.  V rámci projektu bude vyčištěno a odbahněno dno rybníka, pročištěny přívody vody do rybníka, opraveny hráze, upraven odtok z rybníka a zeleň na hrázi. Do konce roku bylo odbahněno dno a částečně pročištěn jeden z přítoků vody. V jarních měsících budou práce pokračova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rostřed léta začala další etapa rekonstrukce evangelického kostela v Mělnickém Vtelně, která vyvrcholila 17. listopadu slavnostním rozsvícením kostela (o kterém jsme psali již v minulém čísle). Díky dotaci ve výši 900 000,- Kč z programu Leader Státního zemědělského intervenčního fondu prostřednictvím MAS Vyhlídky byly v kostele provedeny elektrické rozvody, včetně osazení svítidly a elektronické zabezpeč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 závěru roku byla upravena náves v Mělnickém Vtelně. Byly vykáceny staré a poškozené stromy a díky dotaci ve výši 70 000,- Kč z Nadace ČEZ „Stromy“ byla náves a přilehlá veřejná prostranství nově osázena dřevinami. Vše směřuje k proměně návsi, tak aby se stala v budoucnu místem setkávání i odpočinku mladé i starší generace obyvatel naší obce. Což sebou přinese mimo jiné osazení hracích prvků pro děti a nový mobiliář především v parku na návs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hužel v roce 2011 nebyly dotačně podpořeny některé finančně náročné akce - rekonstrukce veřejného osvětlení či výstavba chodníku u silnice I/16 od šumperáků k návsi to vše ve Vysoké Libni. Na tyto projekty budou podávány opětovně žádosti o dotace i v letošním ro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ruhé polovině roku 2011 byly v duchu připravovaných záměrů podány žádosti o finanční podporu na tyto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ýměna oken a dveří, včetně zateplení budovy Základní a mateřské školy a jídelny v Mělnickém Vteln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oken a dveří, včetně zateplení a realizace výtahu v budově Obecního úřadu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verze evangelického kostela na multifunkční kulturní centr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končení výstavby chodníku 2. část ke škole v Mělnickém Vtelně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ipravují se i další projekty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odkanalizování Radouně a Vysoké Libně (ve fázi územního řízení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stavba chodníku u silnice I/16 ve Vysoké Libni - 2. etapa (ve fázi stavebního povolení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ojekt revitalizace rybníka ve Vysoké Libn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onstrukce veřejného osvětlení v Mělnickém Vtelně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měna oken a zateplení budovy kulturního domu ve Vysoké Lib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narůstajícím počtem nových obyvatel  naší obce  a zlepšením či zpříjemněním jejich života zde, je pro nás prioritou tyto projekty co nejdříve zrealizov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Hana Rašáková,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čet obyvatel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 31. 12. 2011 bylo v našich obcích přihlášeno celkem 979 obyvatel, z toho: dětí do 3 let:     4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7 let:  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15 let: 165, z toho: 89 chlapců a 76 dív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o 18 let:   25, z toho: 8 chlapců a 17 dívek</w:t>
      </w:r>
    </w:p>
    <w:p>
      <w:pPr>
        <w:pStyle w:val="Normal"/>
        <w:jc w:val="both"/>
        <w:rPr/>
      </w:pPr>
      <w:r>
        <w:rPr>
          <w:sz w:val="28"/>
          <w:szCs w:val="28"/>
        </w:rPr>
        <w:t>dospělých: 789, z toho 395 mužů a 394 ž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 Mělnickém Vtelně nyní žije 568 obyva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adouni 118 občan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 Vysoké Libni 293 občan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ůměrný věk obyvatel našich vesnic je 40 l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ěhem roku 2011 se v obci přihlásilo k trvalému bydlení celkem 43 obyvatel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odhlásilo 37 obyvatel. </w:t>
      </w:r>
    </w:p>
    <w:p>
      <w:pPr>
        <w:pStyle w:val="Normal"/>
        <w:jc w:val="both"/>
        <w:rPr/>
      </w:pPr>
      <w:r>
        <w:rPr>
          <w:sz w:val="28"/>
          <w:szCs w:val="28"/>
        </w:rPr>
        <w:t>Bylo vydáno celkem 144 nových občanských průkazů.</w:t>
      </w:r>
    </w:p>
    <w:p>
      <w:pPr>
        <w:pStyle w:val="Normal"/>
        <w:jc w:val="both"/>
        <w:rPr/>
      </w:pPr>
      <w:r>
        <w:rPr>
          <w:sz w:val="28"/>
          <w:szCs w:val="28"/>
        </w:rPr>
        <w:t>V rámci Czech Pointu bylo v roce 2011 vydáno celkem 12 výpisů z katastru nemovitostí, 17 výpisu z rejstříku trestů, 1 výpis ze živnostenského rejstřík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výpisy z obchodního rejstříku a 1 výpis z bodového hodnocení řidič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ŮZKUMNÉ ÚZEMÍ MĚLNICKÉ VTELNO, PRŮZKUM ČERNÉ UHLÍ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čátkem letošního roku se na starosty 55 obcí na Mělnicku a Mladoboleslavsku, včetně naší obce obrátilo Ministerstvo životního prostředí se žádostí o vyjádření k záměru australské společnosti Widhorse Energy CZ. S r.o., zastoupenou českou firmou GET s.r.o. Cílem záměru je ověřit možnost použití zdejší suroviny – černé uhlí pro novou, netradiční a v podstatě téměř nevyzkoušenou a neprověřenou metodu, a to podzemní zplynování uhlí. Navrhuje průzkum rozdělit na dvě etapy: 1. etapa by spočívala ve vyhodnocení dostupných podkladů o ložisku Mělnická pánev. Opírala by se především o průzkumy, které zde probíhaly od šedesátých let do konce devadesátých let minulého století a jsou veřejně dostupné v geofondu České republiky. Firma zažádala o stanovení průzkumného území o rozloze 400 km2 (viz map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etapa by představovala vrtné a geofyzikální práce k ověření vhodnosti použití metody zplynová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yjádření jednotlivých obcí by mělo být doručeno na ministerstvo do poloviny února a již teď je jasné, že bude zamítavé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vysvětlenou: Ložiska uhlí se nacházejí v hloubce 600 až tisíc metrů pod zemí a je na místě obava, že by bylo metodou zplynování negativně ovlivněno životní prostředí, a to především z hlediska kvality podzemních vod, ale i z hlediska emisí či poklesů terénu. Je zcela zřejmé, že v případě úspěšného vyhodnocení ložiska by zcela jistě mohlo dojít v budoucnu k těžbě uhlí.  Domníváme se, že každý občan naší obce by se měl se žádostí o průzkum seznámit a jasně se k němu vyjádři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zhledem k časovému omezení, žádáme všechny spoluobčany, kteří mají zájem se k žádosti vyjádřit, aby tak učinili, a to nejpozději do </w:t>
      </w:r>
      <w:r>
        <w:rPr>
          <w:b/>
          <w:i/>
          <w:sz w:val="28"/>
          <w:szCs w:val="28"/>
        </w:rPr>
        <w:t>11. 2. 2012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Podpisové archy</w:t>
      </w:r>
      <w:r>
        <w:rPr>
          <w:sz w:val="28"/>
          <w:szCs w:val="28"/>
        </w:rPr>
        <w:t xml:space="preserve"> budou umístěny dnem vydání těchto novin v Mělnickém Vtelně na obecním úřadě, na poště, v obchodě s potravinami p. Velechovské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 v hospodě U pramínku p. Neumanna. Ve Vysoké Libni pak v obchodě s potravinami p. Lerchové a v kulturním domě. Podpisy budou připojeny k textu: „Seznámil jsem se se žádostí organizace Wildhorse Energy CZ. S.r.o. o stanovení průzkumného území Mělnické Vtelno průzkum vyhrazeného nerostu – černé uhlí, výhradní ložisko Mělnická pánev zaslané obecnímu úřadu Mělnické Vtelno MŽP pod zn.. 2553/500/11102156/ENV/11 ze dne 28. 12. 2011. Nesouhlasím s vydáním povolení Stanovení tohoto průzkumného území, se zahájením průzkumných prací an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s průzkumnými vrty v tomto prostoru.“  Dále souhlasím, aby takto sebrané moje osobní údaje byly uloženy na OÚ Mělnické Vtelno 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následně předány Ministerstvu životního prostředí ve smyslu mého nesouhlasu k výše uvedenému záměru dále používány. </w:t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0225" cy="8886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8886960"/>
                          <a:chOff x="0" y="0"/>
                          <a:chExt cx="5610240" cy="888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6280" cy="88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10240" cy="88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699.75pt" coordorigin="0,0" coordsize="8835,13995">
                <v:rect id="shape_0" stroked="f" o:allowincell="f" style="position:absolute;left:0;top:0;width:8828;height:13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834;height:1399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činnosti místní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V letošním školním roce navštěvuje místní základní školu 55 žáků, přičemž 1. ročník s počtem 14 žáků je samostatný, spojen je druhý a třetí ročník a čtvrtý ročník s pátým.  Nepatříme sice k velkým školám, ale malý počet žáků nám dává možnost pracovat s dětmi v „rodinném“ duchu a vnímat více jejich radosti, ale i starosti</w:t>
      </w:r>
      <w:bookmarkStart w:id="0" w:name="_GoBack"/>
      <w:bookmarkEnd w:id="0"/>
      <w:r>
        <w:rPr>
          <w:rFonts w:cs="Tahoma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Motto našeho školního vzdělávacího programu je „ Naši učitelé nesmějí být podobní sloupům u cest, jež pouze ukazují, kam jít, ale samy nejdou.“  (J.A.Komenský). Naše snaha je nabídnout žákům moderní styl výuky, který jim otevře cestu ke vzdělání a připraví základy pro život v moderní společnosti. Všichni pedagogové neustále dochází na různé kurzy a semináře, kde sbírají nápady a podněty k realizaci moderní výuky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Naší snahou je i zlepšit materiální zajištění kvalitní výuky.  Díky dotaci z EU se nám podařilo vybavit jednu učebnu výpočetní technikou a novým nábytkem. V letošním školním roce se vyučuje výpočetní technika ve čtvrtém a pátém ročníku. Žáci ostatních ročníků mají možnost tuto učebnu využívat v rámci zájmového kroužku výpočetní techniky. Umět pracovat na PC je v dnešní společnosti nutnost. Žáci využívají tuto techniku i v jiných předmětech a výuka pomocí PC je velice baví. Dotace z EU nám dovoluje dělení tříd na ročníky (hodiny AJ) nebo výuku výpočetní techniky s dvěma učiteli v pátém ročníku. V této hodině je potom větší možnost věnovat se individuálně slabším žákům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</w:rPr>
      </w:pPr>
      <w:r>
        <w:rPr>
          <w:rFonts w:cs="Tahoma"/>
          <w:sz w:val="28"/>
          <w:szCs w:val="28"/>
        </w:rPr>
        <w:t>Mezi naše priority patří také rozvíjení zájmů žáků a naplnění volného času vhodnými aktivitami a tím se podílet na správném vývoji jejich osobnosti. Spolupracujeme, bohužel, jen s velmi úzkou skupinou rodičů, kteří nám s velkým nasazením pomáhají se zajištěním různých akcí. Není jich mnoho, ale jejich práce je pro nás velkou pomocí a my jim za to moc děkujeme. V prvním pololetí školního roku jsme uskutečnili dva turistické výlety. Výlet do Prahy měl dvě části. Nejprve jsme navštívili Vyšehrad, kde jsme si zopakovali vědomosti z historie a v druhé části jsme navštívili Neviditelnou výstavu. Tato výstava byla velmi silným zážitkem nejenom pro děti. Mnozí z nás si ani neuvědomují, jaký je život bez zraku. Věříme, že po této zkušenosti budou na sebe žáci opatrnější a budou si více vážit svého zdraví. Druhý výlet po okolí Mělnického Vtelna byl zaměřený na správné chování a bezpečnost v přírodě. Pořádali jsme soutěže - O nejkrásnější jablko, soutěž ve sběru lesních plodů a celoročně probíhá soutěž ve sběru papíru. V budově školy je umístěna nádoba na sběr použitých baterií a nefunkční elektrotechniku. Ekologie a ochrana přírody nám nesmí být lhostejná. V rámci prevence patologických jevů jsme navštívili stanici Policie ČR v Mělníce. Mezi tradiční akce prvního pololetí patří i Strašidelný den, Mikulášské vystoupení s jarmarkem a Advent ve škole. Nezapomínáme ani na kulturní vyžití. Ve škole jsme sledovali program Muzikantský rok a navštívili jsme divadlo kouzel Pavla Kožíška. Nyní se někteří žáci pilně připravují na soutěž Zlatý slavík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Velkou odměnou za naši práci je, že žáci, kteří začali svoji dráhu vzdělávání na naší ZŠ, jsou úspěšní a rádi na naši školu vzpomínají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</w:t>
      </w:r>
      <w:r>
        <w:rPr>
          <w:rFonts w:cs="Tahoma"/>
          <w:sz w:val="28"/>
          <w:szCs w:val="28"/>
        </w:rPr>
        <w:t>Mgr. Ivana Poláčková, ředitelka školy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ěna cen vodného a stočnéh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ákladě rozhodnutí představenstva společnosti vodárny Kladno – Mělník, a.s. dochází s účinností od 1. 1. 2012 k tradičnímu zvýšení cen vodného a stočného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v Kč/m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da pitná a užitková     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7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a odkanalizova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na celkem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né + stoč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veme vás za kulturou a zábavo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slivecké sdružení Višňovec Vysoká Libeň si dovoluje pozvat na tradiční </w:t>
      </w:r>
      <w:r>
        <w:rPr>
          <w:b/>
          <w:sz w:val="28"/>
          <w:szCs w:val="28"/>
        </w:rPr>
        <w:t>Myslivecký ples</w:t>
      </w:r>
      <w:r>
        <w:rPr>
          <w:sz w:val="28"/>
          <w:szCs w:val="28"/>
        </w:rPr>
        <w:t xml:space="preserve">, který se koná v sobotu </w:t>
      </w:r>
      <w:r>
        <w:rPr>
          <w:b/>
          <w:sz w:val="28"/>
          <w:szCs w:val="28"/>
        </w:rPr>
        <w:t>18. 2. 2012 od 20,00 hod</w:t>
      </w:r>
      <w:r>
        <w:rPr>
          <w:sz w:val="28"/>
          <w:szCs w:val="28"/>
        </w:rPr>
        <w:t xml:space="preserve"> v kulturním domě ve Vysoké Libni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sobotu </w:t>
      </w:r>
      <w:r>
        <w:rPr>
          <w:b/>
          <w:sz w:val="28"/>
          <w:szCs w:val="28"/>
        </w:rPr>
        <w:t xml:space="preserve">3. 3. 2012 od 14,00 hod v kulturním domě </w:t>
      </w:r>
      <w:r>
        <w:rPr>
          <w:sz w:val="28"/>
          <w:szCs w:val="28"/>
        </w:rPr>
        <w:t xml:space="preserve">ve Vysoké Libni pořádá TJ Sokol Mělnické Vtelno ve spolupráci s agenturou Party Team </w:t>
      </w:r>
      <w:r>
        <w:rPr>
          <w:b/>
          <w:sz w:val="28"/>
          <w:szCs w:val="28"/>
        </w:rPr>
        <w:t xml:space="preserve">Dětský maškarní karneval.  </w:t>
      </w:r>
      <w:r>
        <w:rPr>
          <w:sz w:val="28"/>
          <w:szCs w:val="28"/>
        </w:rPr>
        <w:t>Pro děti bude připravená dětská diskotéka a soutěže o sladké ceny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Obecní úřady Mělnické Vtelno, Řepín, Kropáčova Vrutice, Byšic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bužely pořádají společně v kulturním domě ve Vysoké Libni v neděli </w:t>
      </w:r>
      <w:r>
        <w:rPr>
          <w:b/>
          <w:sz w:val="28"/>
          <w:szCs w:val="28"/>
        </w:rPr>
        <w:t>11. 3. 2012 od 14,00 hod Zábavné odpoledne.</w:t>
      </w:r>
      <w:r>
        <w:rPr>
          <w:sz w:val="28"/>
          <w:szCs w:val="28"/>
        </w:rPr>
        <w:t xml:space="preserve"> V hudebně zábavném programu „Lekce smíchu a zpěvu aneb humor a muzikál“ vystoupí imitátor a bavič Petr Martiňá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V pátek </w:t>
      </w:r>
      <w:r>
        <w:rPr>
          <w:b/>
          <w:sz w:val="28"/>
          <w:szCs w:val="28"/>
        </w:rPr>
        <w:t>17. 3. 2012 od 20,00 hod</w:t>
      </w:r>
      <w:r>
        <w:rPr>
          <w:sz w:val="28"/>
          <w:szCs w:val="28"/>
        </w:rPr>
        <w:t xml:space="preserve"> v kulturním domě ve Vysoké Libni  začíná </w:t>
      </w:r>
      <w:r>
        <w:rPr>
          <w:b/>
          <w:sz w:val="28"/>
          <w:szCs w:val="28"/>
        </w:rPr>
        <w:t>Podnikatelský ples,</w:t>
      </w:r>
      <w:r>
        <w:rPr>
          <w:sz w:val="28"/>
          <w:szCs w:val="28"/>
        </w:rPr>
        <w:t xml:space="preserve"> na který jste srdečně zváni. V tombole jsou připraveny zajímavé ceny. K tanci a poslechu bude po celý večer hrát hudební skupina Germa se zpěvačkou Jitkou Grilovo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sz w:val="40"/>
          <w:szCs w:val="40"/>
        </w:rPr>
        <w:t>Rodinný pivovar Neumann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haroni" w:ascii="Arial Black" w:hAnsi="Arial Black"/>
          <w:sz w:val="28"/>
          <w:szCs w:val="28"/>
        </w:rPr>
        <w:t>dovoluje si pozvat na slavnostní otevření</w:t>
      </w:r>
    </w:p>
    <w:p>
      <w:pPr>
        <w:pStyle w:val="Normal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 w:cs="Aharoni"/>
          <w:sz w:val="28"/>
          <w:szCs w:val="28"/>
        </w:rPr>
      </w:pPr>
      <w:r>
        <w:rPr>
          <w:rFonts w:eastAsia="DFKai-SB;Arial Unicode MS" w:cs="Aharoni" w:ascii="DFKai-SB;Arial Unicode MS" w:hAnsi="DFKai-SB;Arial Unicode MS"/>
          <w:sz w:val="28"/>
          <w:szCs w:val="28"/>
        </w:rPr>
        <w:t>v pátek 17. února od 14:00 hod.</w:t>
      </w:r>
    </w:p>
    <w:p>
      <w:pPr>
        <w:pStyle w:val="Normal"/>
        <w:jc w:val="center"/>
        <w:rPr>
          <w:rFonts w:ascii="Arial Black" w:hAnsi="Arial Black" w:eastAsia="DFKai-SB;Arial Unicode MS" w:cs="Aharoni"/>
          <w:sz w:val="28"/>
          <w:szCs w:val="28"/>
        </w:rPr>
      </w:pPr>
      <w:r>
        <w:rPr>
          <w:rFonts w:eastAsia="DFKai-SB;Arial Unicode MS" w:cs="Aharoni" w:ascii="Arial Black" w:hAnsi="Arial Black"/>
          <w:sz w:val="28"/>
          <w:szCs w:val="28"/>
        </w:rPr>
      </w:r>
    </w:p>
    <w:p>
      <w:pPr>
        <w:pStyle w:val="Normal"/>
        <w:jc w:val="both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Po slavnostním zahájení a přestřižení pásky nejprve požehná pivovaru páter Leopold Paseka.</w:t>
      </w:r>
    </w:p>
    <w:p>
      <w:pPr>
        <w:pStyle w:val="Normal"/>
        <w:jc w:val="both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Poté bude následovat zábavný program za doprovodu Ketnerovy staropražské kapely.</w:t>
      </w:r>
    </w:p>
    <w:p>
      <w:pPr>
        <w:pStyle w:val="Normal"/>
        <w:jc w:val="both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Celým programem bude provázet moderátor Alexandr Hemala.</w:t>
      </w:r>
    </w:p>
    <w:p>
      <w:pPr>
        <w:pStyle w:val="Normal"/>
        <w:jc w:val="both"/>
        <w:rPr/>
      </w:pPr>
      <w:r>
        <w:rPr>
          <w:rFonts w:cs="Aharoni" w:ascii="Arial Black" w:hAnsi="Arial Black"/>
          <w:sz w:val="28"/>
          <w:szCs w:val="28"/>
        </w:rPr>
        <w:t>Od 17,00 hod až do pozdních nočních hodin začne taneční zábava za hudebního doprovodu Karla Plocka.</w:t>
      </w:r>
    </w:p>
    <w:p>
      <w:pPr>
        <w:pStyle w:val="Normal"/>
        <w:jc w:val="both"/>
        <w:rPr/>
      </w:pPr>
      <w:r>
        <w:rPr>
          <w:rFonts w:cs="Aharoni" w:ascii="Arial Black" w:hAnsi="Arial Black"/>
          <w:sz w:val="28"/>
          <w:szCs w:val="28"/>
        </w:rPr>
        <w:t>Po celou dobu budete moci ochutnat naše nově vyrobená piva.</w:t>
      </w:r>
    </w:p>
    <w:p>
      <w:pPr>
        <w:pStyle w:val="Normal"/>
        <w:jc w:val="both"/>
        <w:rPr/>
      </w:pPr>
      <w:r>
        <w:rPr>
          <w:rFonts w:cs="Aharoni" w:ascii="Arial Black" w:hAnsi="Arial Black"/>
          <w:sz w:val="28"/>
          <w:szCs w:val="28"/>
        </w:rPr>
        <w:t xml:space="preserve">Naši sládci vás seznámí s procesem vaření piva a odpoví  </w:t>
      </w:r>
    </w:p>
    <w:p>
      <w:pPr>
        <w:pStyle w:val="Normal"/>
        <w:jc w:val="both"/>
        <w:rPr/>
      </w:pPr>
      <w:r>
        <w:rPr>
          <w:rFonts w:cs="Aharoni" w:ascii="Arial Black" w:hAnsi="Arial Black"/>
          <w:sz w:val="28"/>
          <w:szCs w:val="28"/>
        </w:rPr>
        <w:t>i na vaše zvědavé otázky.</w:t>
      </w:r>
    </w:p>
    <w:p>
      <w:pPr>
        <w:pStyle w:val="Normal"/>
        <w:jc w:val="both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  <w:t>Těšíme se na Vaši návštěvu</w:t>
      </w:r>
    </w:p>
    <w:p>
      <w:pPr>
        <w:pStyle w:val="Normal"/>
        <w:jc w:val="center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haroni"/>
          <w:sz w:val="28"/>
          <w:szCs w:val="28"/>
        </w:rPr>
      </w:pPr>
      <w:r>
        <w:rPr>
          <w:rFonts w:cs="Aharoni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OVANÝ SERVIS ŠKODA A SEA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Auto Rada s.r.o., Kostelecká ul. 175, Nerat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akci nabízíme opravy za zvýhodněné hodinové sazby pro vaše starší i nové vozy, a to nejen pro značky Škoda a Seat, ale i vozů ostatních značek, včetně dodávkových voz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nabízíme - možnost nákupu nového vozu Škod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dkoupení vašeho starého vozu na protiúč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JĎTE SI VYBRAT PROVĚŘENÝ OJETÝ VŮZ S KOMPLETNÍ SERVISNÍ HISTOR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íce na:  </w:t>
      </w:r>
      <w:hyperlink r:id="rId5">
        <w:r>
          <w:rPr>
            <w:rStyle w:val="InternetLink"/>
            <w:sz w:val="28"/>
            <w:szCs w:val="28"/>
          </w:rPr>
          <w:t>www.auto-rada.cz</w:t>
        </w:r>
      </w:hyperlink>
      <w:r>
        <w:rPr>
          <w:sz w:val="28"/>
          <w:szCs w:val="28"/>
        </w:rPr>
        <w:t xml:space="preserve"> , tel.: 315 682 57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olečenská kronika roku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ví občánkové</w:t>
      </w:r>
    </w:p>
    <w:p>
      <w:pPr>
        <w:pStyle w:val="Normal"/>
        <w:rPr/>
      </w:pPr>
      <w:r>
        <w:rPr>
          <w:sz w:val="28"/>
          <w:szCs w:val="28"/>
        </w:rPr>
        <w:t>V roce 2011 se v našich obcích narodilo7 nových občánk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1     Filip Jansa  z Mělnického Vtelna </w:t>
      </w:r>
    </w:p>
    <w:p>
      <w:pPr>
        <w:pStyle w:val="Normal"/>
        <w:jc w:val="both"/>
        <w:rPr/>
      </w:pPr>
      <w:r>
        <w:rPr>
          <w:sz w:val="28"/>
          <w:szCs w:val="28"/>
        </w:rPr>
        <w:t>13. 2.    Lukáš Drška z Mělnického Vtelna</w:t>
      </w:r>
    </w:p>
    <w:p>
      <w:pPr>
        <w:pStyle w:val="Normal"/>
        <w:jc w:val="both"/>
        <w:rPr/>
      </w:pPr>
      <w:r>
        <w:rPr>
          <w:sz w:val="28"/>
          <w:szCs w:val="28"/>
        </w:rPr>
        <w:t>31. 3.    Tomáš Macek z Vysoké Libně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7.    Tobiáš Zuntych z Radou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9.    Martin Šušoljak z Radouně</w:t>
      </w:r>
    </w:p>
    <w:p>
      <w:pPr>
        <w:pStyle w:val="Normal"/>
        <w:jc w:val="both"/>
        <w:rPr/>
      </w:pPr>
      <w:r>
        <w:rPr>
          <w:sz w:val="28"/>
          <w:szCs w:val="28"/>
        </w:rPr>
        <w:t>25. 10.  Adriana Stinková z Vysoké Libn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11.  František Holub z Vysoké Lib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lední rozlouč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2011 odešli navždy z řad našich občan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  Václav Šejnoha, bývalý občan Mělnického Vtelna ve věku 88 let</w:t>
      </w:r>
    </w:p>
    <w:p>
      <w:pPr>
        <w:pStyle w:val="Normal"/>
        <w:jc w:val="both"/>
        <w:rPr/>
      </w:pPr>
      <w:r>
        <w:rPr>
          <w:sz w:val="28"/>
          <w:szCs w:val="28"/>
        </w:rPr>
        <w:t>10. 1.   Petr Polášek z Vysoké Libně ve věku 63 let</w:t>
      </w:r>
    </w:p>
    <w:p>
      <w:pPr>
        <w:pStyle w:val="Normal"/>
        <w:jc w:val="both"/>
        <w:rPr/>
      </w:pPr>
      <w:r>
        <w:rPr>
          <w:sz w:val="28"/>
          <w:szCs w:val="28"/>
        </w:rPr>
        <w:t>31. 1.    MUDr. Vladimír Šírek z Mělnického Vtelna ve věku 91 let</w:t>
      </w:r>
    </w:p>
    <w:p>
      <w:pPr>
        <w:pStyle w:val="Normal"/>
        <w:jc w:val="both"/>
        <w:rPr/>
      </w:pPr>
      <w:r>
        <w:rPr>
          <w:sz w:val="28"/>
          <w:szCs w:val="28"/>
        </w:rPr>
        <w:t>17. 2.    Dagmar Misthalerová z Mělnického Vtelna ve věku 79 l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3.   Marie Poláčková  z Vysoké Libně ve věku 78 let</w:t>
      </w:r>
    </w:p>
    <w:p>
      <w:pPr>
        <w:pStyle w:val="Normal"/>
        <w:jc w:val="both"/>
        <w:rPr/>
      </w:pPr>
      <w:r>
        <w:rPr>
          <w:sz w:val="28"/>
          <w:szCs w:val="28"/>
        </w:rPr>
        <w:t>28. 4.   Ladislav Pícha z Vysoké Libně ve věku 86 l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6.   Miroslav Kamínek z Vysoké Libně ve věku 86 let</w:t>
      </w:r>
    </w:p>
    <w:p>
      <w:pPr>
        <w:pStyle w:val="Normal"/>
        <w:jc w:val="both"/>
        <w:rPr/>
      </w:pPr>
      <w:r>
        <w:rPr>
          <w:sz w:val="28"/>
          <w:szCs w:val="28"/>
        </w:rPr>
        <w:t>11. 6.   Bohumila Stinková z Vysoké Libně ve věku 83 let</w:t>
      </w:r>
    </w:p>
    <w:p>
      <w:pPr>
        <w:pStyle w:val="Normal"/>
        <w:jc w:val="both"/>
        <w:rPr/>
      </w:pPr>
      <w:r>
        <w:rPr>
          <w:sz w:val="28"/>
          <w:szCs w:val="28"/>
        </w:rPr>
        <w:t>22. 7.  Václav Palička z Vysoké Libně ve věku 69 l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10.  Taťana Guthová z Mělnického Vtelna ve věku 92 l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11.  Helena Šťastná z Mělnického Vtelna ve věku 54 le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11.  Marie Miškovská z Vysoké Libně ve věku 75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sz w:val="28"/>
          <w:szCs w:val="28"/>
        </w:rPr>
        <w:t>Život Mělnického Vtelna, Vysoké Libně a Radouně č. 1/2012 vydává Obecní úřad Mělnické Vtelno. Povoleno pod č.j. 32064387 ze dne 22.1.1987. Náklad 390 kusů. Uzávěrka 31. 1. 2012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uto-rada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4:09:00Z</dcterms:created>
  <dc:creator>Srarosta</dc:creator>
  <dc:description/>
  <cp:keywords/>
  <dc:language>en-US</dc:language>
  <cp:lastModifiedBy>OU Melnicke Vtelno</cp:lastModifiedBy>
  <cp:lastPrinted>2012-02-01T09:55:00Z</cp:lastPrinted>
  <dcterms:modified xsi:type="dcterms:W3CDTF">2012-02-06T10:42:00Z</dcterms:modified>
  <cp:revision>18</cp:revision>
  <dc:subject/>
  <dc:title/>
</cp:coreProperties>
</file>