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2/2013 </w:t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Výzva k důslednému třídění odpadu</w:t>
      </w:r>
    </w:p>
    <w:p>
      <w:pPr>
        <w:pStyle w:val="Prosttext"/>
        <w:jc w:val="both"/>
        <w:rPr/>
      </w:pPr>
      <w:r>
        <w:rPr/>
        <w:t xml:space="preserve">   </w:t>
      </w:r>
      <w:r>
        <w:rPr/>
        <w:t>Od 1. 1. 2013 vstoupila v platnost nová obecně závazná vyhláška OZV č.1/2012 o místním poplatku za odpady, která „kosmeticky“ upravila poplatky za odpady na částku 500,- Kč. Tato částka je z 50 %  stanovena na základě skutečných nákladů předcházejícího kalendářního roku na sběr a svoz netříděného komunálního odpadu za poplatníka a kalendářní rok. Ačkoliv se třídění odpadů zlepšuje (zvýšil se nejen počet kontejnerů na tříděný odpad v každé obci, rozšířil se počet sběrných míst, ale i sortiment komodit),  bohužel dle množství odevzdaného tříděného i netříděného odpadu je naše obec podle počtu obyvatel hluboko pod průměrem.        S tím souvisejí i bonusové příspěvky za svezený tříděný odpad. Díky těmto příspěvkům lze i nadále rozšiřovat další možnosti třídění odpadu a případně udržovat ceny za netříděný komunální odpad na této nízké hranici.</w:t>
      </w:r>
    </w:p>
    <w:p>
      <w:pPr>
        <w:pStyle w:val="Prosttext"/>
        <w:jc w:val="both"/>
        <w:rPr/>
      </w:pPr>
      <w:r>
        <w:rPr/>
        <w:t xml:space="preserve">Na závěr výzva pro nás všechny: </w:t>
      </w:r>
      <w:r>
        <w:rPr>
          <w:b/>
        </w:rPr>
        <w:t>snažte se sami ovlivňovat cenu za odpady tím, že důsledně třídíte odpad.</w:t>
      </w:r>
      <w:r>
        <w:rPr/>
        <w:t xml:space="preserve"> Do popelnic patří pouze komunální odpad a vše ostatní odneste do třídících kontejnerů, umístěných v dostatečném počtu v každé obc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arní svoz odpad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radiční jarní svoz odpadů se v našich obcích uskuteční v týdnu od 29. 4. – 3. 5. 2013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oz elektrozařízení</w:t>
      </w:r>
      <w:r>
        <w:rPr/>
        <w:t xml:space="preserve"> (TV, ledničky, pračky apod.) </w:t>
      </w:r>
    </w:p>
    <w:p>
      <w:pPr>
        <w:pStyle w:val="Normal"/>
        <w:rPr/>
      </w:pPr>
      <w:r>
        <w:rPr/>
        <w:t xml:space="preserve">      </w:t>
      </w:r>
      <w:r>
        <w:rPr/>
        <w:t>-  pondělí 29. 4. Vysoká Libeň a Radouň</w:t>
      </w:r>
    </w:p>
    <w:p>
      <w:pPr>
        <w:pStyle w:val="Normal"/>
        <w:rPr/>
      </w:pPr>
      <w:r>
        <w:rPr/>
        <w:t xml:space="preserve">      </w:t>
      </w:r>
      <w:r>
        <w:rPr/>
        <w:t>-  úterý 30. 4. Mělnické Vte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oz velkoobjemového odpadu</w:t>
      </w:r>
      <w:r>
        <w:rPr/>
        <w:t xml:space="preserve"> (koberce, matrace apod.)</w:t>
      </w:r>
    </w:p>
    <w:p>
      <w:pPr>
        <w:pStyle w:val="Normal"/>
        <w:numPr>
          <w:ilvl w:val="0"/>
          <w:numId w:val="2"/>
        </w:numPr>
        <w:rPr/>
      </w:pPr>
      <w:r>
        <w:rPr/>
        <w:t>čtvrtek 2. 5. Vysoká Libeň, Radouň</w:t>
      </w:r>
    </w:p>
    <w:p>
      <w:pPr>
        <w:pStyle w:val="Normal"/>
        <w:numPr>
          <w:ilvl w:val="0"/>
          <w:numId w:val="2"/>
        </w:numPr>
        <w:rPr/>
      </w:pPr>
      <w:r>
        <w:rPr/>
        <w:t>pátek 3. 5. Mělnické Vtel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zové trasy začínají opět směrem od Vysoké Libně od šumperáků a postupně postupují všemi ulicemi směrem k Radouni a Mělnickému Vtelnu </w:t>
      </w:r>
    </w:p>
    <w:p>
      <w:pPr>
        <w:pStyle w:val="Normal"/>
        <w:numPr>
          <w:ilvl w:val="0"/>
          <w:numId w:val="2"/>
        </w:numPr>
        <w:rPr/>
      </w:pPr>
      <w:r>
        <w:rPr/>
        <w:t>Vývoz začne od 7,00 hod.</w:t>
      </w:r>
    </w:p>
    <w:p>
      <w:pPr>
        <w:pStyle w:val="Normal"/>
        <w:numPr>
          <w:ilvl w:val="0"/>
          <w:numId w:val="2"/>
        </w:numPr>
        <w:rPr/>
      </w:pPr>
      <w:r>
        <w:rPr/>
        <w:t>Pro plynulý chod svozů připravte v předstihu odpady  před své domy</w:t>
      </w:r>
    </w:p>
    <w:p>
      <w:pPr>
        <w:pStyle w:val="Normal"/>
        <w:numPr>
          <w:ilvl w:val="0"/>
          <w:numId w:val="2"/>
        </w:numPr>
        <w:rPr/>
      </w:pPr>
      <w:r>
        <w:rPr/>
        <w:t>Nebudou sváženy pneumatiky a odpad, který se vejde do popelnic.</w:t>
      </w:r>
    </w:p>
    <w:p>
      <w:pPr>
        <w:pStyle w:val="Normal"/>
        <w:numPr>
          <w:ilvl w:val="0"/>
          <w:numId w:val="2"/>
        </w:numPr>
        <w:rPr/>
      </w:pPr>
      <w:r>
        <w:rPr/>
        <w:t>Papír i železný šrot lze umístit kdykoliv do kontejneru v obci nebo na sběrný dvů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alší rozšíření tříděných komodit: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ěrný box na bater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 přízemí budovy obecního úřadu je nově umístěn box (v kontejneru na drobné vyřazené elektropřístroje) pro odkládání všech typů baterií používaných v domácnosti (ze svítilen, hraček, elektrotechniky, hodin, dálkových ovladačů, MP3 přehrávačů, mobilních telefonů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patří do boxu: knoflíkové články, mikrotužkové a tužkové baterie, monočlánky, ploché baterie. Baterie se svými rozměry musí vejít do otvoru ve sběrném boxu </w:t>
      </w:r>
    </w:p>
    <w:p>
      <w:pPr>
        <w:pStyle w:val="Normal"/>
        <w:ind w:left="720" w:hanging="0"/>
        <w:jc w:val="both"/>
        <w:rPr/>
      </w:pPr>
      <w:r>
        <w:rPr/>
        <w:t xml:space="preserve">9 x 5 cm </w:t>
      </w:r>
    </w:p>
    <w:p>
      <w:pPr>
        <w:pStyle w:val="Normal"/>
        <w:numPr>
          <w:ilvl w:val="0"/>
          <w:numId w:val="2"/>
        </w:numPr>
        <w:rPr/>
      </w:pPr>
      <w:r>
        <w:rPr/>
        <w:t>do boxu nepatří: rezavé a tekoucí baterie, autobaterie, baterie nebo akumulátory z průmyslových podniků, plně nabité baterie, baterie těžší než 1 kg</w:t>
      </w:r>
    </w:p>
    <w:p>
      <w:pPr>
        <w:pStyle w:val="Prosttext"/>
        <w:tabs>
          <w:tab w:val="clear" w:pos="708"/>
          <w:tab w:val="left" w:pos="709" w:leader="none"/>
        </w:tabs>
        <w:spacing w:before="280" w:after="0"/>
        <w:ind w:left="709" w:hanging="283"/>
        <w:rPr/>
      </w:pPr>
      <w:r>
        <w:rPr>
          <w:b/>
        </w:rPr>
        <w:t xml:space="preserve">Sběrný box na tonery a cartridge                                                                                                              </w:t>
      </w:r>
      <w:r>
        <w:rPr/>
        <w:t xml:space="preserve">            -  na</w:t>
      </w:r>
      <w:r>
        <w:rPr>
          <w:b/>
        </w:rPr>
        <w:t xml:space="preserve"> </w:t>
      </w:r>
      <w:r>
        <w:rPr/>
        <w:t xml:space="preserve">stejném místě je ve vstupní chodbě OÚ nově nainstalován i sběrný box na použité                                                      </w:t>
      </w:r>
      <w:r>
        <w:rPr>
          <w:b/>
        </w:rPr>
        <w:t xml:space="preserve">    </w:t>
      </w:r>
      <w:r>
        <w:rPr/>
        <w:t xml:space="preserve">    inkoustové cartridge a laserové tonery do tiskáren, je určen pro širokou veřejnost, která nemá jinou možnost recyklace tohoto odpadu. Použité cartridge a tonery totiž nepatří do komunálního odpadu stejně jako baterie a i přesto každoročně skončí na skládkách bez možnosti další recyklace zhruba 500 milionů tonerů. Odložením do sběrného boxu pomůžete množství tonerů vyhozeného na skládky razantně sníž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 vás zajím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Splatnost daně z nemovitostí</w:t>
      </w:r>
    </w:p>
    <w:p>
      <w:pPr>
        <w:pStyle w:val="Normal"/>
        <w:autoSpaceDE w:val="false"/>
        <w:jc w:val="both"/>
        <w:rPr/>
      </w:pPr>
      <w:r>
        <w:rPr/>
        <w:t>Vyměřená daň z nemovitostí je splatná:</w:t>
      </w:r>
    </w:p>
    <w:p>
      <w:pPr>
        <w:pStyle w:val="Normal"/>
        <w:autoSpaceDE w:val="false"/>
        <w:jc w:val="both"/>
        <w:rPr/>
      </w:pPr>
      <w:r>
        <w:rPr/>
        <w:t>a) u poplatníků daně provozujících zemědělskou výrobu a chov ryb ve dvou stejných splátkách, a to nejpozději do 31. srpna a do 30. listopadu zdaňovacího období,</w:t>
      </w:r>
    </w:p>
    <w:p>
      <w:pPr>
        <w:pStyle w:val="Normal"/>
        <w:autoSpaceDE w:val="false"/>
        <w:jc w:val="both"/>
        <w:rPr/>
      </w:pPr>
      <w:r>
        <w:rPr/>
        <w:t>b) u ostatních poplatníků daně ve dvou stejných splátkách, a to nejpozději do 31. května a do 30. listopadu zdaňovacího období.</w:t>
      </w:r>
    </w:p>
    <w:p>
      <w:pPr>
        <w:pStyle w:val="Normal"/>
        <w:autoSpaceDE w:val="false"/>
        <w:jc w:val="both"/>
        <w:rPr/>
      </w:pPr>
      <w:r>
        <w:rPr/>
        <w:t>Nepřesáhne-li roční daň z nemovitostí částku 5000 Kč, je splatná najednou, a to nejpozději do 31. května zdaňovacího období. Ke stejnému datu lze daň z nemovitostí zaplatit najednou i při vyšší část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ky pro placení daně z nemovitost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jsou zpracovány centrálně a rozesílány poštou. Jedná se o </w:t>
      </w:r>
      <w:r>
        <w:rPr>
          <w:b/>
          <w:bCs/>
        </w:rPr>
        <w:t>standardní složenku typu A</w:t>
      </w:r>
      <w:r>
        <w:rPr/>
        <w:t>, podléhající poštovnímu poplatku podle platného ceníku České pošty.</w:t>
      </w:r>
    </w:p>
    <w:p>
      <w:pPr>
        <w:pStyle w:val="Normal"/>
        <w:autoSpaceDE w:val="false"/>
        <w:jc w:val="both"/>
        <w:rPr/>
      </w:pPr>
      <w:r>
        <w:rPr/>
        <w:t xml:space="preserve">-od 1. ledna 2013 spravuje daň z nemovitostí v České republice 14 finančních úřadů </w:t>
      </w:r>
    </w:p>
    <w:p>
      <w:pPr>
        <w:pStyle w:val="Normal"/>
        <w:autoSpaceDE w:val="false"/>
        <w:jc w:val="both"/>
        <w:rPr/>
      </w:pPr>
      <w:r>
        <w:rPr/>
        <w:t>prostřednictvím svých územních pracovišť, u nichž jsou uloženy spisy poplatníků. Daň z nemovitostí je sloučena do jedné částky za všechny nemovitosti poplatníka na území příslušného kraje.</w:t>
      </w:r>
    </w:p>
    <w:p>
      <w:pPr>
        <w:pStyle w:val="Normal"/>
        <w:autoSpaceDE w:val="false"/>
        <w:jc w:val="both"/>
        <w:rPr/>
      </w:pPr>
      <w:r>
        <w:rPr/>
        <w:t>-Má-li poplatník daně z nemovitostí více nemovitostí, které se nacházejí v obvodech</w:t>
      </w:r>
    </w:p>
    <w:p>
      <w:pPr>
        <w:pStyle w:val="Normal"/>
        <w:autoSpaceDE w:val="false"/>
        <w:jc w:val="both"/>
        <w:rPr/>
      </w:pPr>
      <w:r>
        <w:rPr/>
        <w:t>různých finančních úřadů, jsou do obálek vkládány společně složenky za všechny tyto finanční úřady.</w:t>
      </w:r>
    </w:p>
    <w:p>
      <w:pPr>
        <w:pStyle w:val="Normal"/>
        <w:autoSpaceDE w:val="false"/>
        <w:jc w:val="both"/>
        <w:rPr/>
      </w:pPr>
      <w:r>
        <w:rPr/>
        <w:t xml:space="preserve">-Pro platbu daně z nemovitostí u každého z dotčených finančních úřadů je poplatníkovi daně zasílána </w:t>
      </w:r>
      <w:r>
        <w:rPr>
          <w:b/>
          <w:bCs/>
        </w:rPr>
        <w:t>jedna složenka, pokud jeho daň u tohoto finančního úřadu činí nejvýše 5 000 Kč, nebo dvě složenky,</w:t>
      </w:r>
      <w:r>
        <w:rPr/>
        <w:t xml:space="preserve"> </w:t>
      </w:r>
      <w:r>
        <w:rPr>
          <w:b/>
          <w:bCs/>
        </w:rPr>
        <w:t>pokud je tato daň vyšší než 5 000 Kč a platí se tedy ve dvou splátkách</w:t>
      </w:r>
      <w:r>
        <w:rPr/>
        <w:t xml:space="preserve">. Přičemž daň vyšší než 5 000 Kč lze však zaplatit i najednou jedinou složenkou, </w:t>
      </w:r>
    </w:p>
    <w:p>
      <w:pPr>
        <w:pStyle w:val="Normal"/>
        <w:autoSpaceDE w:val="false"/>
        <w:jc w:val="both"/>
        <w:rPr/>
      </w:pPr>
      <w:r>
        <w:rPr/>
        <w:t xml:space="preserve">-složenky budou rozeslány </w:t>
      </w:r>
      <w:r>
        <w:rPr>
          <w:b/>
          <w:bCs/>
        </w:rPr>
        <w:t>nejpozději do 25. května 201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Orgánem, který vyměřuje daň, je vždy místně příslušný finanční úřad. Veškeré dotazy,</w:t>
      </w:r>
    </w:p>
    <w:p>
      <w:pPr>
        <w:pStyle w:val="Normal"/>
        <w:jc w:val="both"/>
        <w:rPr/>
      </w:pPr>
      <w:r>
        <w:rPr/>
        <w:t>podněty, odvolání apod. je třeba zaslat vždy na adresu územního pracoviště místně příslušného finanč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ítání občánků – žádos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o připravované vítání občánků žádáme maminky dětí, narozených od 1. 8. 2012 do dnešního dne, aby se dostavily na obecní úřad s rodným listem dítěte. Nově narozené děti budou zavedeny do evidence obyvatel obce. Důvodem je fakt, že obcím zatím nebyl zpřístupněn vstup do základních registrů narozených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anitární sbír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í úřad se spolupráci s Diakonií Broumov pořádá </w:t>
      </w:r>
      <w:r>
        <w:rPr>
          <w:b/>
        </w:rPr>
        <w:t>ve středu 15. 5. a ve čtvrtek 16. 5.</w:t>
      </w:r>
      <w:r>
        <w:rPr/>
        <w:t xml:space="preserve"> 2013 vždy </w:t>
      </w:r>
      <w:r>
        <w:rPr>
          <w:b/>
        </w:rPr>
        <w:t>od 8,00 – 16,00 hod</w:t>
      </w:r>
      <w:r>
        <w:rPr/>
        <w:t xml:space="preserve"> v chodbě obecního úřadu </w:t>
      </w:r>
      <w:r>
        <w:rPr>
          <w:b/>
        </w:rPr>
        <w:t>Sbírku použitého ošacení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Vybírat se bude</w:t>
      </w:r>
      <w:r>
        <w:rPr/>
        <w:t>: letní a zimní oblečení (dámské, pánské a dětské), lůžkoviny, prostěradla, ručníky, utěrky, záclony, látky (min.1m2), domácí potřeby (nádobí, skleničky), peří, péřové a vatované přikrývky, polštáře, deky a obuv.</w:t>
      </w:r>
    </w:p>
    <w:p>
      <w:pPr>
        <w:pStyle w:val="Normal"/>
        <w:jc w:val="both"/>
        <w:rPr/>
      </w:pPr>
      <w:r>
        <w:rPr>
          <w:i/>
        </w:rPr>
        <w:t>Nelze sbírat</w:t>
      </w:r>
      <w:r>
        <w:rPr/>
        <w:t>: elektrozařízení, nábytek, jízdní kola a kočárky, znečištěný a vlhký textil</w:t>
      </w:r>
    </w:p>
    <w:p>
      <w:pPr>
        <w:pStyle w:val="Normal"/>
        <w:jc w:val="both"/>
        <w:rPr/>
      </w:pPr>
      <w:r>
        <w:rPr/>
        <w:t>Věci zabalte, prosím, do igelitových pytlů či krabic, aby během transportu nedošlo k 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ietní vzpomínková ak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oložením květin ke hrobům padlých si </w:t>
      </w:r>
      <w:r>
        <w:rPr>
          <w:b/>
        </w:rPr>
        <w:t>v pondělí 6. května</w:t>
      </w:r>
      <w:r>
        <w:rPr/>
        <w:t xml:space="preserve"> připomeneme 68. výročí ukončení 2. světové války a oběti z řad našich spoluobčanů. </w:t>
      </w:r>
      <w:r>
        <w:rPr>
          <w:b/>
        </w:rPr>
        <w:t>Pietní vzpomínková akce</w:t>
      </w:r>
      <w:r>
        <w:rPr/>
        <w:t xml:space="preserve"> začne na katolickém hřbitově v Mělnickém Vtelně v 17,30 hod a bude pokračovat v 17,45 hod v Radouni na návs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m za kulturou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Zahájení 5. ročníku národní putovní výstavy </w:t>
      </w:r>
      <w:r>
        <w:rPr>
          <w:b/>
        </w:rPr>
        <w:t xml:space="preserve">MÁ VLAST cestami proměn </w:t>
      </w:r>
      <w:r>
        <w:rPr/>
        <w:t>proběhne v</w:t>
      </w:r>
      <w:r>
        <w:rPr>
          <w:b/>
        </w:rPr>
        <w:t xml:space="preserve"> </w:t>
      </w:r>
      <w:r>
        <w:rPr/>
        <w:t xml:space="preserve">sobotu 11. května 2013 v 11,00 hod v Praze na Vyšehradě. </w:t>
      </w:r>
    </w:p>
    <w:p>
      <w:pPr>
        <w:pStyle w:val="Normal"/>
        <w:rPr/>
      </w:pPr>
      <w:r>
        <w:rPr/>
        <w:t xml:space="preserve">V tento den poprvé zazní v parku na Královské akropoli symfonická báseň Vltava v podání Plzeňské filharmonie, za přítomnosti České televize, která zde natočí hudební klip za účasti všech přítomných. </w:t>
      </w:r>
    </w:p>
    <w:p>
      <w:pPr>
        <w:pStyle w:val="Normal"/>
        <w:rPr/>
      </w:pPr>
      <w:r>
        <w:rPr/>
        <w:t xml:space="preserve">Otevřeny budou i památky Vyšehradu za symbolické vstupné. </w:t>
      </w:r>
    </w:p>
    <w:p>
      <w:pPr>
        <w:pStyle w:val="Normal"/>
        <w:rPr/>
      </w:pPr>
      <w:r>
        <w:rPr/>
        <w:t>Zpřístupněn s průvodcem bude i Slavín, kde jsou uloženy pozůstatky významných osobností naši vědy a kultury.</w:t>
      </w:r>
    </w:p>
    <w:p>
      <w:pPr>
        <w:pStyle w:val="Normal"/>
        <w:rPr/>
      </w:pPr>
      <w:r>
        <w:rPr/>
        <w:t>Nebude chybět ani tradiční ochutnávka regionálních specialit. Bude zde možnost zakoupit výrobky s označením „regionální značka“ či možnost vyzkoušet šikovnost učňů učebních oborů z některých krajů naší republiky.</w:t>
      </w:r>
    </w:p>
    <w:p>
      <w:pPr>
        <w:pStyle w:val="Normal"/>
        <w:rPr/>
      </w:pPr>
      <w:r>
        <w:rPr/>
        <w:t>V dětském koutku pak děti najdou zajímavé programy určené právě pro ně.</w:t>
      </w:r>
    </w:p>
    <w:p>
      <w:pPr>
        <w:pStyle w:val="Normal"/>
        <w:rPr/>
      </w:pPr>
      <w:r>
        <w:rPr/>
        <w:t xml:space="preserve">Vyvrcholením bude jedno vyšehradské překvap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ecní úřad pořádá </w:t>
      </w:r>
      <w:r>
        <w:rPr>
          <w:b/>
        </w:rPr>
        <w:t>zájezd na výstavu MÁ VLAST</w:t>
      </w:r>
      <w:r>
        <w:rPr/>
        <w:t xml:space="preserve">  spojenou s případnou (dle zájmu účastníků zájezdu) návštěvou výstavy korunovačních klenotů. Odjezd od zastávky autobusu v Mělnickém Vtelně je 11. května 2013 v 9,00 hod, se zastavením v Radouni a Vysoké Libni.  Cena zájezdu je 50,- Kč a hlásit se můžete na obecním úřadě do </w:t>
      </w:r>
    </w:p>
    <w:p>
      <w:pPr>
        <w:pStyle w:val="Normal"/>
        <w:ind w:left="720" w:hanging="0"/>
        <w:rPr/>
      </w:pPr>
      <w:r>
        <w:rPr/>
        <w:t>30. dubna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ecní úřady Mělnické Vtelno, Kropáčova Vrutice, Řepín a Nebužely zvou občany do kulturního domu ve Vysoké Libni v neděli </w:t>
      </w:r>
      <w:r>
        <w:rPr>
          <w:b/>
        </w:rPr>
        <w:t>12. května 2013 od 14,00 – 17,00 hod</w:t>
      </w:r>
      <w:r>
        <w:rPr/>
        <w:t xml:space="preserve"> na </w:t>
      </w:r>
      <w:r>
        <w:rPr>
          <w:b/>
        </w:rPr>
        <w:t>Zábavné odpoledne s dechovkou Přívoranka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Odjezd autobusu z Mělnického Vtelna na tuto akci je v 13,30 hod se zastavením autobusu v Radou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diční </w:t>
      </w:r>
      <w:r>
        <w:rPr>
          <w:b/>
        </w:rPr>
        <w:t>Vtelenská pouť</w:t>
      </w:r>
      <w:r>
        <w:rPr/>
        <w:t xml:space="preserve"> se koná v neděli </w:t>
      </w:r>
      <w:r>
        <w:rPr>
          <w:b/>
        </w:rPr>
        <w:t>2. června 2013</w:t>
      </w:r>
      <w:r>
        <w:rPr/>
        <w:t>. Těšit se můžete kromě tradičních pouťových atrakcí i na další překvapení. Ve 14,00  v parku na návsi začne ukázka výcviku záchranářských psů pod vedením p. Sam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J Sokol pořádá v rámci Mezinárodního dne dětí v sobotu </w:t>
      </w:r>
      <w:r>
        <w:rPr>
          <w:b/>
        </w:rPr>
        <w:t>8. června 2013 Zájezd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do ZOO Praha</w:t>
      </w:r>
      <w:r>
        <w:rPr/>
        <w:t xml:space="preserve">. Nezletilé děti vždy v doprovodu dospělé osoby se mohou přihlásit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obecním úřadě do 20. června 2013. Cena zájezdu je pro děti zdarma a pro dospěléh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0,- Kč. Odjezd od autobusové zastávky je v 8,00 hod se zastavením v Radouni 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Vysoké Libni. Předpokládaný návrat v 17,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 sobotu </w:t>
      </w:r>
      <w:r>
        <w:rPr>
          <w:b/>
        </w:rPr>
        <w:t>21. června 2013 od 21,00 hodin</w:t>
      </w:r>
      <w:r>
        <w:rPr/>
        <w:t xml:space="preserve"> vystoupí na přírodní scéně </w:t>
      </w:r>
      <w:r>
        <w:rPr>
          <w:b/>
        </w:rPr>
        <w:t>Divadla na návsi Radouň</w:t>
      </w:r>
      <w:r>
        <w:rPr/>
        <w:t xml:space="preserve"> divadelní spolek Krakonoš z Vysokého nad Jizerou s muzikálovou baladou </w:t>
      </w:r>
      <w:r>
        <w:rPr>
          <w:b/>
        </w:rPr>
        <w:t>„Malované na skle“</w:t>
      </w:r>
      <w:r>
        <w:rPr/>
        <w:t xml:space="preserve"> o Jánošíkovi, zbojnících, lásce, přátelství a svobodě.</w:t>
        <w:br/>
        <w:t xml:space="preserve">Autoři Ernest Bryll a Katerzyna Gartner vytvořili za použití symbolických postav Anděla, Čerta a Smrti v příběhu o zbojníkovi, který bohatým bral </w:t>
      </w:r>
    </w:p>
    <w:p>
      <w:pPr>
        <w:pStyle w:val="Normal"/>
        <w:ind w:left="720" w:hanging="0"/>
        <w:jc w:val="both"/>
        <w:rPr/>
      </w:pPr>
      <w:r>
        <w:rPr/>
        <w:t xml:space="preserve">a chudým dával, ojedinělé a divácky nesmírně atraktivní dílo. </w:t>
      </w:r>
    </w:p>
    <w:p>
      <w:pPr>
        <w:pStyle w:val="Normal"/>
        <w:ind w:left="720" w:hanging="0"/>
        <w:jc w:val="both"/>
        <w:rPr/>
      </w:pPr>
      <w:r>
        <w:rPr/>
        <w:t>Hru přeložil Jaromír Nohav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Místo pro reklamu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abízíme čistění komínů, včetně vystaveni kontrolní zprávy za 363,-Kč. Po telefonické domluvě ihned přijedeme. Kominictví Zeman s.r.o.</w:t>
      </w:r>
    </w:p>
    <w:tbl>
      <w:tblPr>
        <w:tblW w:w="39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3029"/>
      </w:tblGrid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ind w:left="-8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inictvi.revize@seznam.cz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5100677</w:t>
            </w:r>
          </w:p>
        </w:tc>
      </w:tr>
      <w:tr>
        <w:trPr/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upíme staré vyřazené lustry ze 70. až 90. let. Tyto typy lustrů bývaly i např. v kulturních domech, zasedacích místnostech a v divadlech. Jedná se o lustry skleněné doplněné mosaznou konstrukcí.</w:t>
      </w:r>
    </w:p>
    <w:p>
      <w:pPr>
        <w:pStyle w:val="Normal"/>
        <w:rPr/>
      </w:pPr>
      <w:r>
        <w:rPr/>
        <w:t>Tel. p. Horák 608 36 00 63, p. Křeček 777 11 00 69,</w:t>
      </w:r>
    </w:p>
    <w:p>
      <w:pPr>
        <w:pStyle w:val="Normal"/>
        <w:rPr/>
      </w:pPr>
      <w:r>
        <w:rPr/>
        <w:t xml:space="preserve">E mail: </w:t>
      </w:r>
      <w:hyperlink r:id="rId3">
        <w:r>
          <w:rPr>
            <w:rStyle w:val="InternetLink"/>
          </w:rPr>
          <w:t>odkup.veci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ivot Mělnického Vtelna, Vysoké Libně a Radouně č. 2/2013</w:t>
      </w:r>
      <w:r>
        <w:rPr/>
        <w:t xml:space="preserve"> vydává Obecní úřad Mělnické Vtelno. Povoleno pod č.j. 32064387 ze dne 22.1.1987. Náklad 400 kusů. Uzávěrka </w:t>
      </w:r>
    </w:p>
    <w:p>
      <w:pPr>
        <w:pStyle w:val="Normal"/>
        <w:jc w:val="both"/>
        <w:rPr/>
      </w:pPr>
      <w:r>
        <w:rPr/>
        <w:t>24. 4. 2013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kup.veci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9:00Z</dcterms:created>
  <dc:creator>Srarosta</dc:creator>
  <dc:description/>
  <cp:keywords/>
  <dc:language>en-US</dc:language>
  <cp:lastModifiedBy>Obecni Urad</cp:lastModifiedBy>
  <cp:lastPrinted>2013-04-24T10:33:00Z</cp:lastPrinted>
  <dcterms:modified xsi:type="dcterms:W3CDTF">2013-04-24T08:34:00Z</dcterms:modified>
  <cp:revision>30</cp:revision>
  <dc:subject/>
  <dc:title/>
</cp:coreProperties>
</file>