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2/201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jc w:val="both"/>
        <w:rPr/>
      </w:pPr>
      <w:r>
        <w:rPr/>
        <w:t xml:space="preserve">        </w:t>
      </w:r>
      <w:r>
        <w:rPr/>
        <w:t xml:space="preserve">V souvislosti s deštivým počasím začátku měsíce června bylo jasné, že naší republiku zasáhne opět povodňová vlna. Nebylo však jasné, o jak rozsáhlou povodeň se bude jednat a ani, které území postihne. Bohužel tentokrát postihly povodně oblast Mělnicka a zvláště vesnice v povodí řek Labe a Vltava.  Všichni jsme s napětím sledovaly vývoj událostí, a ačkoliv naše vesnice nebyly přímo ohroženy i nás se dotýkaly zprávy z míst, povodněmi zasaženými. Pochopitelně jsme nabízely pomoc. Byly jsme v přímém kontaktu s obcemi Hořín a Kly. Prioritní pro tyto obce byla pomoc při úklidu obcí po opadlé vodě.  V této souvislosti bych chtěla vyzdvihnout pomoc družstva Hasičské jednotky  naší obce, kteří neváhali devět dni často i 9 hodin denně a pomáhali bez nároku na finanční náhradu mzdy odklízet následky povodní v obcích Kly, Tuhaň, Lužec, Vrbno  a Hořín. Práce to byla fyzicky náročná, ale zúčastněné hřálo u srdce vědomí, že mohli pomoc lidem v těžkých chvílích. </w:t>
      </w:r>
    </w:p>
    <w:p>
      <w:pPr>
        <w:pStyle w:val="Normlnweb"/>
        <w:jc w:val="both"/>
        <w:rPr/>
      </w:pPr>
      <w:r>
        <w:rPr/>
        <w:t xml:space="preserve">    </w:t>
      </w:r>
      <w:r>
        <w:rPr/>
        <w:t>Pokud i vy chcete adresně poskytnout finanční příspěvek na povodňové konto v jakékoliv obci okresu Mělník, postižené povodněmi v letošním červnu přinášíme čísla povodňových účtů:</w:t>
      </w:r>
    </w:p>
    <w:p>
      <w:pPr>
        <w:pStyle w:val="Normlnweb"/>
        <w:rPr/>
      </w:pPr>
      <w:r>
        <w:rPr>
          <w:i/>
        </w:rPr>
        <w:t>Obec Hořín</w:t>
      </w:r>
      <w:r>
        <w:rPr/>
        <w:t xml:space="preserve"> – </w:t>
      </w:r>
      <w:r>
        <w:rPr>
          <w:color w:val="101010"/>
        </w:rPr>
        <w:t>číslo účtu 2305258319/0800, VS 2013</w:t>
      </w:r>
    </w:p>
    <w:p>
      <w:pPr>
        <w:pStyle w:val="Normlnweb"/>
        <w:rPr/>
      </w:pPr>
      <w:r>
        <w:rPr>
          <w:i/>
        </w:rPr>
        <w:t>Obec Lužec nad Vltavou</w:t>
      </w:r>
      <w:r>
        <w:rPr/>
        <w:t xml:space="preserve"> – </w:t>
      </w:r>
      <w:r>
        <w:rPr>
          <w:color w:val="101010"/>
        </w:rPr>
        <w:t>číslo účtu 51-6478170217/0100</w:t>
      </w:r>
    </w:p>
    <w:p>
      <w:pPr>
        <w:pStyle w:val="Normlnweb"/>
        <w:rPr/>
      </w:pPr>
      <w:r>
        <w:rPr>
          <w:rFonts w:cs="Arial" w:ascii="Arial" w:hAnsi="Arial"/>
          <w:i/>
          <w:color w:val="101010"/>
        </w:rPr>
        <w:t>Obec Obříství</w:t>
      </w:r>
      <w:r>
        <w:rPr>
          <w:rFonts w:cs="Arial" w:ascii="Arial" w:hAnsi="Arial"/>
          <w:color w:val="101010"/>
        </w:rPr>
        <w:t xml:space="preserve"> - </w:t>
      </w:r>
      <w:r>
        <w:rPr/>
        <w:t>číslo sbírkového účtu 19-460036389/0800</w:t>
      </w:r>
    </w:p>
    <w:p>
      <w:pPr>
        <w:pStyle w:val="Normlnweb"/>
        <w:rPr/>
      </w:pPr>
      <w:r>
        <w:rPr>
          <w:i/>
        </w:rPr>
        <w:t>Obec Kly</w:t>
      </w:r>
      <w:r>
        <w:rPr/>
        <w:t xml:space="preserve"> – číslo účtu 0460008329/0800</w:t>
      </w:r>
    </w:p>
    <w:p>
      <w:pPr>
        <w:pStyle w:val="Normlnweb"/>
        <w:rPr>
          <w:b/>
          <w:b/>
          <w:color w:val="333333"/>
        </w:rPr>
      </w:pPr>
      <w:r>
        <w:rPr>
          <w:i/>
        </w:rPr>
        <w:t>Obec Tuhaň</w:t>
      </w:r>
      <w:r>
        <w:rPr/>
        <w:t xml:space="preserve"> - </w:t>
      </w:r>
      <w:r>
        <w:rPr>
          <w:color w:val="333333"/>
        </w:rPr>
        <w:t>číslo účtu 0460009399/0800</w:t>
      </w:r>
    </w:p>
    <w:p>
      <w:pPr>
        <w:pStyle w:val="Normlnweb"/>
        <w:rPr>
          <w:color w:val="333333"/>
        </w:rPr>
      </w:pPr>
      <w:r>
        <w:rPr>
          <w:i/>
          <w:color w:val="333333"/>
        </w:rPr>
        <w:t>Obec Zálezlice</w:t>
      </w:r>
      <w:r>
        <w:rPr>
          <w:b/>
          <w:color w:val="333333"/>
        </w:rPr>
        <w:t xml:space="preserve"> -</w:t>
      </w:r>
      <w:r>
        <w:rPr>
          <w:color w:val="333333"/>
        </w:rPr>
        <w:t xml:space="preserve"> číslo účtu 488 02 87/0100</w:t>
      </w:r>
    </w:p>
    <w:p>
      <w:pPr>
        <w:pStyle w:val="Normlnweb"/>
        <w:rPr/>
      </w:pPr>
      <w:r>
        <w:rPr>
          <w:rStyle w:val="StrongEmphasis"/>
          <w:b w:val="false"/>
          <w:i/>
          <w:color w:val="333333"/>
        </w:rPr>
        <w:t>Obec Libiš</w:t>
      </w:r>
      <w:r>
        <w:rPr>
          <w:rStyle w:val="StrongEmphasis"/>
          <w:color w:val="333333"/>
        </w:rPr>
        <w:t xml:space="preserve"> - </w:t>
      </w:r>
      <w:r>
        <w:rPr>
          <w:color w:val="333333"/>
        </w:rPr>
        <w:t>číslo účtu:473166043/0300, VS 5299</w:t>
      </w:r>
    </w:p>
    <w:p>
      <w:pPr>
        <w:pStyle w:val="Normlnweb"/>
        <w:rPr/>
      </w:pPr>
      <w:r>
        <w:rPr>
          <w:i/>
          <w:color w:val="333333"/>
        </w:rPr>
        <w:t>Obec Nová Ves</w:t>
      </w:r>
      <w:r>
        <w:rPr>
          <w:color w:val="333333"/>
        </w:rPr>
        <w:t xml:space="preserve"> – číslo ůčtu 0460043319/0800 </w:t>
      </w:r>
    </w:p>
    <w:p>
      <w:pPr>
        <w:pStyle w:val="Normlnweb"/>
        <w:rPr>
          <w:rStyle w:val="StrongEmphasis"/>
          <w:color w:val="333333"/>
        </w:rPr>
      </w:pPr>
      <w:r>
        <w:rPr>
          <w:i/>
          <w:color w:val="333333"/>
        </w:rPr>
        <w:t>Město Veltrusy</w:t>
      </w:r>
      <w:r>
        <w:rPr>
          <w:color w:val="333333"/>
        </w:rPr>
        <w:t xml:space="preserve"> – </w:t>
      </w:r>
      <w:r>
        <w:rPr>
          <w:rStyle w:val="StrongEmphasis"/>
          <w:b w:val="false"/>
          <w:color w:val="333333"/>
        </w:rPr>
        <w:t>číslo účtu 0460025399/0800, VS 5272</w:t>
      </w:r>
    </w:p>
    <w:p>
      <w:pPr>
        <w:pStyle w:val="Normlnweb"/>
        <w:rPr>
          <w:color w:val="333333"/>
        </w:rPr>
      </w:pPr>
      <w:r>
        <w:rPr>
          <w:color w:val="333333"/>
        </w:rPr>
        <w:t>Zástupci jednotlivých obcí předem velice děkují za jakýkoli finanční příspěvek.</w:t>
      </w:r>
    </w:p>
    <w:p>
      <w:pPr>
        <w:pStyle w:val="Normlnweb"/>
        <w:rPr>
          <w:color w:val="333333"/>
        </w:rPr>
      </w:pPr>
      <w:r>
        <w:rPr>
          <w:color w:val="333333"/>
        </w:rPr>
      </w:r>
    </w:p>
    <w:p>
      <w:pPr>
        <w:pStyle w:val="Normlnweb"/>
        <w:jc w:val="center"/>
        <w:rPr>
          <w:b/>
          <w:b/>
          <w:u w:val="single"/>
        </w:rPr>
      </w:pPr>
      <w:r>
        <w:rPr>
          <w:b/>
          <w:u w:val="single"/>
        </w:rPr>
        <w:t>PODĚKOVÁNÍ</w:t>
      </w:r>
    </w:p>
    <w:p>
      <w:pPr>
        <w:pStyle w:val="Normlnweb"/>
        <w:jc w:val="both"/>
        <w:rPr/>
      </w:pPr>
      <w:r>
        <w:rPr/>
        <w:t xml:space="preserve">Touto cestou chci poděkovat jmenovitě </w:t>
      </w:r>
      <w:r>
        <w:rPr>
          <w:b/>
        </w:rPr>
        <w:t>Davidu Šoltysovi, Jiřímu Rašákovi st., Pavlu Beranovi a Jiřímu Rašákovi ml.,</w:t>
      </w:r>
      <w:r>
        <w:rPr/>
        <w:t xml:space="preserve"> že neváhali a s velkým osobním nasazením pomoc poskytli.</w:t>
      </w:r>
    </w:p>
    <w:p>
      <w:pPr>
        <w:pStyle w:val="Normlnweb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lnweb"/>
        <w:rPr/>
      </w:pPr>
      <w:r>
        <w:rPr>
          <w:b/>
          <w:color w:val="333333"/>
          <w:u w:val="single"/>
        </w:rPr>
        <w:t>Informace z obecního úřadu - telegraficky</w:t>
      </w:r>
    </w:p>
    <w:p>
      <w:pPr>
        <w:pStyle w:val="Normlnweb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Hledáme členy Hasičské jednotky obce</w:t>
      </w:r>
    </w:p>
    <w:p>
      <w:pPr>
        <w:pStyle w:val="Normlnweb"/>
        <w:jc w:val="both"/>
        <w:rPr/>
      </w:pPr>
      <w:r>
        <w:rPr/>
        <w:t xml:space="preserve">     </w:t>
      </w:r>
      <w:r>
        <w:rPr/>
        <w:t xml:space="preserve">V této souvislosti opět vyzývám občany našich obcí ve věku od 18 let a výš, kteří by chtěli posílit početní stavy a měli chuť pracovat v  Hasičské jednotce naší obce. Že nám chybí dostatek lidí, jsme pocítili zvláště v době pomoci v postižených obcích, kdy nebylo možné dobrovolníky prostřídat.  Bližší informace o fungování jednotky a vyplývajících právech a povinnostech jejich členů poskytne přímo zástupce velitele JSDHO David Šoltys nebo Jří Rašák ml. 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Vymezení parkování vozidel nad 3,5 t v obci Mělnické Vtelno</w:t>
      </w:r>
    </w:p>
    <w:p>
      <w:pPr>
        <w:pStyle w:val="Normlnweb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Zastupitelstvo obce rozhodlo o vymezení parkování pro vozidla nad 3,5 t v obci Mělnické Vtelno pouze na daných pozemcích, a to proto, aby nedocházelo k omezení a narušení provozu na veřejných prostranstvích (zvláště pak před obecním úřadem, poštou a obchodem s potravinami, ale i jinde). Pro bezplatné parkování vozidel nad 3.5 t bude v Mělnickém Vtelně určeny dva  pozemky, a to pozemek p.č. 1156 (před bývalým obchodem a kinem) a pozemek naproti přes silnici p.č. 1479 (bývalá stará váha před administrativní budovou firmy Linhart). Během prázdninových měsíců budou instalovány dopravní značky vymezující tyto parkovací zóny v obci, a tím okamžikem začne platit zákaz parkování těchto vozidel na jiných pozemcích a veřejných prostranstvích v Mělnickém Vtelně. 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b/>
          <w:color w:val="333333"/>
        </w:rPr>
        <w:t>Stavba II. etapy chodníku kolem silnice I/16 ve Vysoké Libni</w:t>
      </w:r>
    </w:p>
    <w:p>
      <w:pPr>
        <w:pStyle w:val="Normlnweb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Ze Státního fondu dopravní infrastruktury bude poskytnuta dotace na stavbu II. etapy chodníku kolem silnice I. třídy ve Vysoké Libni. Trasa nově budovaného chodníku naváže na stávající autobusový záliv u zastávky ve Vysoké Libni směrem na Mladou Boleslav. Bude pokračovat opravou stávajících chodníků kolem parku a potom chodníků za přechodem pro chodce vlevo ve směru jízdy k Mělnickému Vtelnu až k bytovkám. Odsud již bude vybudován nový chodník až ke křižovatce v Radouni.  V rámci projektu bude pak opraven stávající autobusový záliv a přesunut přechod pro chodce (na konec nového chodníku) u zastávky v Radouni. Realizace tohoto projektu by měla být zahájena po splnění všech zákonných povinnosti (výběrové řízení apod.) asi koncem 3. čtvrtletí a dokončena musí být do konce letošního roku.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i/>
          <w:i/>
          <w:u w:val="single"/>
        </w:rPr>
      </w:pPr>
      <w:r>
        <w:rPr>
          <w:b/>
        </w:rPr>
        <w:t>Snížení energetické náročnosti kulturního domu ve Vysoké Libni</w:t>
      </w:r>
    </w:p>
    <w:p>
      <w:pPr>
        <w:pStyle w:val="Normlnweb"/>
        <w:jc w:val="both"/>
        <w:rPr/>
      </w:pPr>
      <w:r>
        <w:rPr/>
        <w:t xml:space="preserve">      </w:t>
      </w:r>
      <w:r>
        <w:rPr/>
        <w:t>Na základě kladného rozhodnutí Státního fondu životního prostředí o přidělení dotace na projekt „Snížení energetické náročnosti kulturního domu“ se v druhé polovině letošního roku dopracuje prováděcí dokumentace k projektu a na základě výběrového řízení bude vybrána firma, která projekt zrealizuje. V rámci projektu dojde k výměně oken a dveří, zateplení celého objektu (střecha, obvodové zdi, podlahy) a k výměně kotle na topení za nízkoemisní. Předpokládané zahájení realizace projektu je ve 4. čtvrtletí letošního roku. Datum ukončení v 2. čtvrtletí roku 2014.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Realizace projektu „Přestavba kostela na multifunkční centrum“</w:t>
      </w:r>
    </w:p>
    <w:p>
      <w:pPr>
        <w:pStyle w:val="Normlnweb"/>
        <w:ind w:firstLine="360"/>
        <w:jc w:val="both"/>
        <w:rPr/>
      </w:pPr>
      <w:r>
        <w:rPr/>
        <w:t>Stavební firma Stavhak Cítov, která vzešla jako vítěz z výběrového řízení na realizaci této zakázky, odmítá zahájit stavební práce. Vzhledem k tomu, že ani po výzvách k zahájení prací, se situace nezměnila, pravděpodobně dojde k výpovědi smlouvy a k vypsání nového výběrového řízení, což termín dokončení prodlouží do roku 2014.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Vítání občánků</w:t>
      </w:r>
    </w:p>
    <w:p>
      <w:pPr>
        <w:pStyle w:val="Normlnweb"/>
        <w:jc w:val="both"/>
        <w:rPr/>
      </w:pPr>
      <w:r>
        <w:rPr/>
        <w:t xml:space="preserve">30. 6. tohoto roku se uskutečnilo tradiční vítání nových občánků naší obce. Celkem bylo přivítáno 7 občánků.  K připravovanému podzimnímu aktu vítání občánků, které se uskuteční v sobotu 12. 10. 2013, prosíme maminky nově narozených dětí, aby se dostavily na obecní úřad s rodným listem dítěte a své dítě do obce přihlásily. 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b/>
          <w:b/>
          <w:color w:val="333333"/>
        </w:rPr>
      </w:pPr>
      <w:r>
        <w:rPr>
          <w:b/>
          <w:color w:val="333333"/>
        </w:rPr>
        <w:t>Výzva k úhradě domovního odpadu a poplatků za psy za rok 2013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color w:val="333333"/>
        </w:rPr>
        <w:t xml:space="preserve">Vyzýváme „zapomětlivce“, aby v co nejkratší lhůtě doplatili poplatky za domovní odpad </w:t>
      </w:r>
    </w:p>
    <w:p>
      <w:pPr>
        <w:pStyle w:val="Normlnweb"/>
        <w:spacing w:before="0" w:after="0"/>
        <w:jc w:val="both"/>
        <w:rPr>
          <w:color w:val="333333"/>
        </w:rPr>
      </w:pPr>
      <w:r>
        <w:rPr>
          <w:color w:val="333333"/>
        </w:rPr>
        <w:t>a psy za rok 2013, dřív než budou rozesílány upomínky.</w:t>
      </w:r>
    </w:p>
    <w:p>
      <w:pPr>
        <w:pStyle w:val="Normlnweb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dej domácí zele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í Škodová z Mělnického Vtelna, ul. Na Placandě 160 oznamuje, že zahájila sezonní prodej domácí zelen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veme vás za kulturou a pobavení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ulturního domu ve Vysoké Libni v sobotu 6. 7. 2013 od 20,00 hod na taneční zábavu s hudbou z  80. a 90. let.  Hudba DJ Bacara. Přijďte si zavzpomínat, zazpívat a pobavit se. Vstupné 60,-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inný pivovar Neumann pořádá v zahradní restauraci v sobotu 6. 7. 2013 od 12,00 hod Velké grilování masa a hus. Přijďte ochutnat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taurace Kulturní dům Vysoká Libeň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restaurace-kdvysokaliben.cz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t</w:t>
      </w:r>
      <w:r>
        <w:rPr/>
        <w:t>el.: 773 220  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voz:            Po - Čt         6,00 - 22,00                     Pá              6,00 – 01,00</w:t>
      </w:r>
    </w:p>
    <w:p>
      <w:pPr>
        <w:pStyle w:val="Normal"/>
        <w:rPr/>
      </w:pPr>
      <w:r>
        <w:rPr/>
        <w:t xml:space="preserve">                         </w:t>
      </w:r>
      <w:r>
        <w:rPr/>
        <w:t>So              10,00 – 01,00                    Ne           10,00 – 21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bízí příjemné prostředí, chutnou domácí kuchyni, hotová jídla, snídaně již od 6,00 hod, výrobu a rozvoz pizzy, rozvoz obědů, pronájem sálu – kapacita sálu 300 osob</w:t>
      </w:r>
    </w:p>
    <w:p>
      <w:pPr>
        <w:pStyle w:val="Normal"/>
        <w:jc w:val="center"/>
        <w:rPr/>
      </w:pPr>
      <w:r>
        <w:rPr/>
        <w:t>Pro sportovní a kulturní využití ping – pong, kulečník, šipky, fotbálek, juke – box</w:t>
      </w:r>
    </w:p>
    <w:p>
      <w:pPr>
        <w:pStyle w:val="Normal"/>
        <w:jc w:val="center"/>
        <w:rPr/>
      </w:pPr>
      <w:r>
        <w:rPr>
          <w:b/>
          <w:u w:val="single"/>
        </w:rPr>
        <w:t>MASÁŽE Pavla Dvořáková</w:t>
      </w:r>
    </w:p>
    <w:p>
      <w:pPr>
        <w:pStyle w:val="Normal"/>
        <w:jc w:val="center"/>
        <w:rPr/>
      </w:pPr>
      <w:r>
        <w:rPr/>
        <w:t>Krpy 131, p. Kropáčova Vru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ádí masáže: sportovní, relaxační, lymfatické a shiatsu. Objednávky na tel. č. 606 964 4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O MINI HOTEL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Krpy 131, tel. 602303260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zoominihotel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bízí hlídání domácích mazlíčků – psy, kočky, ostatní s láskou a v domácím prostřed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00455</wp:posOffset>
            </wp:positionH>
            <wp:positionV relativeFrom="margin">
              <wp:posOffset>2472055</wp:posOffset>
            </wp:positionV>
            <wp:extent cx="3646805" cy="5156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ivot Mělnického Vtelna, Vysoké Libně a Radouně č. 3/2013</w:t>
      </w:r>
      <w:r>
        <w:rPr/>
        <w:t xml:space="preserve"> vydává Obecní úřad Mělnické Vtelno. Povoleno pod č.j. 32064387 ze dne 22.1.1987. Náklad 400 kusů. Uzávěrka </w:t>
      </w:r>
    </w:p>
    <w:p>
      <w:pPr>
        <w:pStyle w:val="Normal"/>
        <w:jc w:val="both"/>
        <w:rPr/>
      </w:pPr>
      <w:r>
        <w:rPr/>
        <w:t>1. 7. 2013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staurace-kdvysokaliben.cz/" TargetMode="External"/><Relationship Id="rId4" Type="http://schemas.openxmlformats.org/officeDocument/2006/relationships/hyperlink" Target="http://www.zoominihotel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09:00Z</dcterms:created>
  <dc:creator>Srarosta</dc:creator>
  <dc:description/>
  <cp:keywords/>
  <dc:language>en-US</dc:language>
  <cp:lastModifiedBy>Obecni Urad</cp:lastModifiedBy>
  <cp:lastPrinted>2013-07-04T07:31:00Z</cp:lastPrinted>
  <dcterms:modified xsi:type="dcterms:W3CDTF">2013-07-04T05:36:00Z</dcterms:modified>
  <cp:revision>42</cp:revision>
  <dc:subject/>
  <dc:title/>
</cp:coreProperties>
</file>