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6/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Zprávy z obecního úřadu</w:t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ště než pozvednete sklenku šampaňského na rozloučenou s právě končícím rokem 201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zároveň s přáním toho nejlepšího v nově nadcházejícím roce 2014, přicházíme s posledním číslem našich novin. Přinášíme hrst informací, které byste na závěr roku mohli nebo měli vědě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ní úřad bude v době vánočních svátků uzavřen od 20. 12. 2013 do 5. 1. 2014. Normální provoz začne v pondělí 6. 1. 201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té doby již lze platit místní poplatky za odpady a psy. Dobrá zpráva je, že pro rok 2014, i přes nárůst cen svozovou firmou, zůstávají poplatky ve stejné výši jako v roce letošním. To znamená: poplatky za odpady pro dospělou osobu za 500,- Kč a za děti do 15 let za 400,- Kč. Stejně jako poplatek za rekreační nemovitost za 500,- Kč. Poplatek za jednoho psa stále za sto korun, za 2 psy a více už za 15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latníci z Vysoké Libně a Radouně mohou zaplatit místní poplatky v kulturním domě ve středu 22. 1. 2014 od 8,00 hod do 16,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d začátku prosince jsou nově umístěny v Mělnickém Vtelně na stanovišti u bývalého obchodu a ve Vysoké Libni na návsi u kapličky vyšší kontejnery zelené barvy. Jsou určeny na sběr starých oděvů, textilu, obuvi a hraček (které se dříve chybně objevovaly někdy mezi plasty či mezi papírem). Vyváženy budou dle potřeby. S umístěním těchto kontejnerů však nekončí charitativní jarní a podzimní sbírky. Ty budou organizovány i nadá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lečnost Vodárny Kladno – Mělník má od nového roku jako dárek pro nás všechny připraveno tradiční zvýšení cen vodného a stočného, a to za ceny vcelku „lidové“: vodné vč. DPH (ve výši 15%) za 51,87 Kč/m3 a stočné za vodu odkanalizovanou ve výši 39,22 Kč/m3. Celková cena za vodné a stočné (pro obyvatele Mělnického Vtelna, kde je kanalizace) za 91,09 Kč/m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volte mi, abych vám popřála klidné prožití vánočních svátků. V novém roce pak pevné zdraví a pohodu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Hana Rašá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ZVÁNK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 zasedání zastupitelstva obce, které se koná ve čtvrtek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19. 12. 2013 od 19,00 hod v kulturním domě ve Vysoké Libni</w:t>
      </w:r>
    </w:p>
    <w:p>
      <w:pPr>
        <w:pStyle w:val="TextBody"/>
        <w:rPr/>
      </w:pPr>
      <w:r>
        <w:rPr>
          <w:szCs w:val="24"/>
        </w:rPr>
        <w:t>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ogram: 1. Kontrola plnění  usnesení z minulého zasedání Z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2. Zpráva kontrolního výboru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3. Rozpočtové opatření č. 3/201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4. Rozpočet obce pro rok 2014</w:t>
      </w:r>
    </w:p>
    <w:p>
      <w:pPr>
        <w:pStyle w:val="TextBody"/>
        <w:rPr/>
      </w:pPr>
      <w:r>
        <w:rPr>
          <w:szCs w:val="24"/>
        </w:rPr>
        <w:t xml:space="preserve">                       </w:t>
      </w:r>
      <w:r>
        <w:rPr>
          <w:szCs w:val="24"/>
        </w:rPr>
        <w:t>5. Pokyn k inventarizaci majetku obce k 31. 12. 2013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6. Výsledek výběrového řízení veřejné zakázky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7. Pozemky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8. Různé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394"/>
        <w:gridCol w:w="1276"/>
      </w:tblGrid>
      <w:tr>
        <w:trPr>
          <w:trHeight w:val="55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Rozpočet obce na rok 20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</w:t>
            </w:r>
          </w:p>
        </w:tc>
      </w:tr>
      <w:tr>
        <w:trPr>
          <w:trHeight w:val="33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říjmy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aragraf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xx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ň z příjmu F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 5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x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ň z přidané hodno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 2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x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platk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90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x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daň z nemovitost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inv. přij.transfery ze S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3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1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inv.přijaté transfe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2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inv.přijaté transfery ze S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 953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lesní hospodář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běr a zpracování druhotných surov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činnosti knihovnic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ájmová činnost v kultuř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5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st.záležitosti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6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ytové hospodář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6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nebytové hospodář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3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6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ohřebnic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6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komunální služby a územní rozv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7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yuž. a znešk. nebezpečných odpad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7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znešk.komunálních odpadů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7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éče o vzhled obcí a veř.zele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3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sob.asistence, pečovat.služ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místní sprá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61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říjmy z fin.operac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4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in.vypořádání min.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8 79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2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il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 78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2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rovoz veřejné silniční doprav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3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dvádění a čištění odpadních v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3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odní díla v zemědělské krajin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1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ákladní šk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 8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3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činnosti knihovnic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3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achování a obnova kulturních pamá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8 70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3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rozhl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3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ájmová činnost v kultuř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 71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3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statní záležitosti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4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využití volného času dětí a mládež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6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ytové hospodářstv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428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6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veřejné osvětlen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6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hřebnictv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7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sběr a svoz nebezp.odpadů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7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sběr a svoz komunál.odpadů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7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běr a svoz separ.odpad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37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péče o vzhled ob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81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43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služby sociální péč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48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55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chrana obyvatel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55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ožární ochran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34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61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astupitelstva ob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 026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61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místní sprá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 205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6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příjmy a výdaje z fin operac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3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639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ostatní finanční opera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64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fin.vypořádání minulých 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640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ostatní činnost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22 276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inancová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v tis. Kč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81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uhrazené splátky přijatých dlouhodb.půjč.prostř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822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81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změna stavu prostř. na bank.účte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4 306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inancování celk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-3 48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P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říjm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18 791,9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ýda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22 276,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F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inancová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-3 484,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ROZDÍ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0,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203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9"/>
        <w:gridCol w:w="5334"/>
        <w:gridCol w:w="1289"/>
        <w:gridCol w:w="1130"/>
        <w:gridCol w:w="3456"/>
      </w:tblGrid>
      <w:tr>
        <w:trPr>
          <w:trHeight w:val="300" w:hRule="atLeast"/>
        </w:trPr>
        <w:tc>
          <w:tcPr>
            <w:tcW w:w="9109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5315" cy="85725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3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 306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3452" w:leader="none"/>
        </w:tabs>
        <w:jc w:val="both"/>
        <w:rPr/>
      </w:pPr>
      <w:r>
        <w:rPr/>
        <w:t>Realizace projektu z Regionálního operačního programu</w:t>
      </w:r>
    </w:p>
    <w:p>
      <w:pPr>
        <w:pStyle w:val="Normal"/>
        <w:tabs>
          <w:tab w:val="clear" w:pos="567"/>
          <w:tab w:val="left" w:pos="3452" w:leader="none"/>
        </w:tabs>
        <w:jc w:val="both"/>
        <w:rPr/>
      </w:pPr>
      <w:r>
        <w:rPr/>
        <w:t xml:space="preserve">V letech 2012 začala realizace projektu z Regionálního operačního programu Střední Čechy. Cílem je podpora a zviditelnění turistických destinací, kterou Kokořínsko bezesporu je. Iniciativy se ujalo Sdružení obcí Kokořínska, partnerem v projektové činnosti je Konferenční centrum Akademie věd ČR – Zámek Liblice. Co se v rámci tohoto projektu podařilo? Jedním z prvních výsledků je pořízení webové kamery, která je umístěna pod ochozem rozhledny na Vrátenské hoře. Webkamera je opatřena meteostanicí a zprostředkuje dva záběry z výšky </w:t>
      </w:r>
      <w:r>
        <w:rPr>
          <w:highlight w:val="yellow"/>
        </w:rPr>
        <w:t>x</w:t>
      </w:r>
      <w:r>
        <w:rPr/>
        <w:t xml:space="preserve"> metrů do okolí rozhledny, dále aktuální údaje o teplotě, tlaku vzduchu a poskytuje další meteorologické informace. Pohled z rozhledny je zprostředkován, jak na webových stránkách Sdružení obcí Kokořínska, tak i na webových stránkách členských obcí. </w:t>
      </w:r>
    </w:p>
    <w:p>
      <w:pPr>
        <w:pStyle w:val="Normal"/>
        <w:tabs>
          <w:tab w:val="clear" w:pos="567"/>
          <w:tab w:val="left" w:pos="3452" w:leader="none"/>
        </w:tabs>
        <w:jc w:val="both"/>
        <w:rPr/>
      </w:pPr>
      <w:r>
        <w:rPr/>
        <w:t xml:space="preserve">Další aktivitou Sdružení obcí Kokořínska je zhotovení propagačních tiskovin, brožurky s mapou, mapových listů a skládačky, které zprostředkují základní informace pro turisty. </w:t>
      </w:r>
    </w:p>
    <w:p>
      <w:pPr>
        <w:pStyle w:val="Normal"/>
        <w:tabs>
          <w:tab w:val="clear" w:pos="567"/>
          <w:tab w:val="left" w:pos="3452" w:leader="none"/>
        </w:tabs>
        <w:jc w:val="both"/>
        <w:rPr/>
      </w:pPr>
      <w:r>
        <w:rPr/>
        <w:t>V brožurce s mapou je věnována pozornost každé členské obci, přírodním atraktivitám a poskytovatelům služeb v cestovním ruchu, vlepená mapa umožní</w:t>
      </w:r>
      <w:r>
        <w:rPr>
          <w:color w:val="FF0000"/>
        </w:rPr>
        <w:t xml:space="preserve"> </w:t>
      </w:r>
      <w:r>
        <w:rPr/>
        <w:t xml:space="preserve">rychlou informaci o turistických stezkách a cílech. </w:t>
      </w:r>
    </w:p>
    <w:p>
      <w:pPr>
        <w:pStyle w:val="Normal"/>
        <w:tabs>
          <w:tab w:val="clear" w:pos="567"/>
          <w:tab w:val="left" w:pos="3452" w:leader="none"/>
        </w:tabs>
        <w:jc w:val="both"/>
        <w:rPr/>
      </w:pPr>
      <w:r>
        <w:rPr/>
        <w:t>Další částí tohoto projektu je propagace Kokořínska na vybraných veletrzích a výstavách profilovaných na cestovní ruch – v listopadu letošního roku to byla účast na veletrhu Svatební Expo v Praze, v lednu to bude Regiontour v Brně, únorový Holiday World v Praze a ještě dva další zahraniční veletrhy, v březnu v Berlíně a v listopadu v Londýně.</w:t>
      </w:r>
    </w:p>
    <w:p>
      <w:pPr>
        <w:pStyle w:val="Normal"/>
        <w:tabs>
          <w:tab w:val="clear" w:pos="567"/>
          <w:tab w:val="left" w:pos="3452" w:leader="none"/>
        </w:tabs>
        <w:jc w:val="both"/>
        <w:rPr/>
      </w:pPr>
      <w:r>
        <w:rPr/>
        <w:t>Cílené propagaci v rámci udržitelného rozvoje cestovního ruchu napomohla i únorová konference o cestovním ruchu se zacílením na náš region, která se konala právě v prostorách Konferenčního centra v Liblicích. Věříme, že všechny aktivity a výsledky projektu napomohou k propagaci Kokořínska a jeho atraktivit, že se zde návštěvníkům bude líbit a budou se k nám vra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Za projektový tým PhDr. Marcela Pánková, PhD. a Mgr. Galina Čerm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kulturou do kulturního domu ve Vysoké Lib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31. 12. 2013 od 20,00 hod oslavte konec roku na SILVESTROVSKÉ PARTY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15. 1. 2014 od 20,00 hod navštivte DORTOVÝ PLES pořádaný Základní a Mateřskou školou Mělnické Vtelno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25. 1. 2014 od 20,00 hod jste zváni na ŠKOLNÍ PLES Základní školy Byšice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7. 2. 2014 od 20,00 hod můžete navštívit OBECNÍ PLES obce Byšice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 xml:space="preserve">22. 2. 2014 od 20,00 hod se můžete pobavit a zatancovat si na MYSLIVECKÉM PLESE  Mysliveckého sdružení Višńovec 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/>
        <w:t>14. 2. 2014 od 20,00 hod je pro všechny zamilované připravena VALENTÝNSKÁ PARTY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ivot Mělnického Vtelna, Vysoké Libně a Radouně č. 6/2013</w:t>
      </w:r>
      <w:r>
        <w:rPr/>
        <w:t xml:space="preserve"> vydává Obecní úřad Mělnické Vtelno. Povoleno pod č.j. 32064387 ze dne 22.1.1987. Náklad 400 kusů. Uzávěrka </w:t>
      </w:r>
    </w:p>
    <w:p>
      <w:pPr>
        <w:pStyle w:val="Normal"/>
        <w:jc w:val="both"/>
        <w:rPr/>
      </w:pPr>
      <w:r>
        <w:rPr/>
        <w:t>15. 12. 2013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9:00Z</dcterms:created>
  <dc:creator>Srarosta</dc:creator>
  <dc:description/>
  <cp:keywords/>
  <dc:language>en-US</dc:language>
  <cp:lastModifiedBy>OU Melnicke Vtelno</cp:lastModifiedBy>
  <cp:lastPrinted>2013-11-12T07:55:00Z</cp:lastPrinted>
  <dcterms:modified xsi:type="dcterms:W3CDTF">2013-12-17T06:52:00Z</dcterms:modified>
  <cp:revision>3</cp:revision>
  <dc:subject/>
  <dc:title/>
</cp:coreProperties>
</file>