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sz w:val="32"/>
          <w:szCs w:val="32"/>
        </w:rPr>
        <w:t>Uzavření manželstv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nželství se uzavírá svobodným a úplným souhlasným prohlášením muže a ženy o tom, že spolu vstupují do manželstv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Kdo uzavírá manželstv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noubenci nebo zplnomocněný zástupce jednoho ze snoubenců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Co je potřeba doloži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Snoubenci musí před uzavřením manželství předložit matričnímu úřadu potřebné předepsané doklady, jimiž prokáží způsobilost k uzavření manželství. Rozsah předkládaných dokladů je upraven zákonem č. 301/2000 Sb., o matrikách, jménu a příjmení a o změně některých souvisejících zákonů, ve znění pozdějších předpisů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Předkládané doklady musí mít náležitosti veřejných listin. Jsou-li vystaveny orgány cizích států, musí být opatřeny potřebnými ověřeními, nestanoví-li mezinárodní smlouva jinak a úředně přeloženy do českého jazyka.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Vyplněný dotazník k uzavření manželství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oklad, kterým je možné prokázat totožnost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Rodný list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oklad o státním občanství (lze prokázat občanským průkazem nebo cestovním dokladem)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Výpisy údajů z informačního systému evidence obyvatel o místě trvalého pobytu o osobním stavu (lze prokázat občanským průkazem)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okud je jeden (nebo oba) ze snoubenců rozvedeni (rozhodnutí soudu, kde musí být vyznačeno nabytí právní moci)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okud je jeden (nebo oba) ze snoubenců ovdovělí – úmrtní li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tazník k uzavření manželství je k dispozici na kterémkoli matričním úřad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tokol o uzavření manželství – vyplňuje matrikář ve spolupráci se snoubenci nebo snoubenc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noubenci by si měli nejprve předběžně vybrat místo a termín k uzavření manželstv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Úředně stanovené místa pro uzavření manželství jsou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-  </w:t>
      </w:r>
      <w:r>
        <w:rPr>
          <w:b/>
          <w:bCs/>
          <w:sz w:val="24"/>
          <w:szCs w:val="24"/>
        </w:rPr>
        <w:t>Obřadní síň OÚ Mělnické Vtelno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-  Kulturní centrum Kostel Mělnické Vtelno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ny určené pro uzavření manželství jsou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Pátek  od 10,00 do 15,00 hod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Sobota od 11,00 do 15,00 hod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. 326337221 Marta Vacíková matrikář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zavření manželství před jiným než příslušným  matričním úřadem nebo na jiném místě než místě určeném k uzavření manželství – poplatek Kč 1.000,--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hlášení o uzavření manželství se činí veřejně a slavnostním způsobem v přítomnosti dvou svědků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 uzavření manželství je manželům do 30 dnů vydán oddací lis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sz w:val="24"/>
          <w:szCs w:val="24"/>
        </w:rPr>
        <w:t>Matriční úřad podá další informace týkající se uzavření manželství pokud je to nutné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dstavecseseznamem">
    <w:name w:val="Odstavec se seznamem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1:39:00Z</dcterms:created>
  <dc:creator>OU Mělnické Vtelno</dc:creator>
  <dc:description/>
  <cp:keywords/>
  <dc:language>en-US</dc:language>
  <cp:lastModifiedBy>Obec</cp:lastModifiedBy>
  <dcterms:modified xsi:type="dcterms:W3CDTF">2019-06-13T11:49:00Z</dcterms:modified>
  <cp:revision>3</cp:revision>
  <dc:subject/>
  <dc:title/>
</cp:coreProperties>
</file>