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ěření pravosti podpisu (legalizace) nebo shody opisu nebo kopie s listinou (vidimac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Od 01.03.2006 je účinný zákon č. 21/2006 Sb., o ověřování shody opisu nebo kopie s listinou a o ověřování pravosti podpisu a o změně některých zákonů (zákon o ověřová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imací se ověřuje, že opis nebo kopie (vidimovaná listina) se doslova shoduje s předloženou listi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galizací se ověřuje, že žadatel listinu před ověřující osobou vlastnoručně podepsal nebo podpis na listině uznal za vlas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dimací a legalizací se nepotvrzuje správnost ani pravdivost údajů uvedených na listině ani jejich soulad s právními předpisy. Úřad za obsah listin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imace se neprovede (§ 9 zákona o ověřování):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-li listinou, z níž je vidimovaná listina pořízena, listina jejíž jedinečnost nelze vidimovanou listinou nahradit, zejména občanského průkazu, cestovního dokladu, zbrojního průkazu, řidičského průkazu, vojenské knížky, služebního průkazu, průkazu o povolení k pobytu cizince, rybářského lístku, loveckého lístku nebo jiného průkazu, vkladní knižky, šeku, směnky nebo jiného cenného papíru, losu, sázenky, protestu směnky, geometrického plánu, rysu nebo technické kresby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-li listina, z níž je vidimovaná listina pořízena, psána v jiném než českém nebo slovenském jazyce a neovládá.li ověřující osoba jazyk, v němž je listina psána a není-li současně předložena v úředně ověřeném překladu do jazyka českého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sou-li ve vidimované listině změny, doplňky, vsuvky nebo škrty, které by mohly zeslabit její věrohodnost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-li listina opatřena plastickým textem nebo otiskem plastického razítka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stliže se vidimovaná listina doslovně neshoduje s listinou, z níž byla pořízena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ní-li z vidimované listiny patrné, zda se jedná o prvopis, již ověřenou vidimovanou listinu, opis anebo kopii pořízenou ze spisu, nebo stejnopis písemného vyhotovení rozhodnutí anebo výroku rozhodnutí vydaného podle zvláštního právního předpis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galizace se neprovede (§10 odst. 4 a §13 zákona o ověřování) 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de-li o legalizaci podpisu ověřující osoby, která  legalizaci provád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-li podpis vyhotoven jinými písmeny něž písmeny latinské abeced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de-li o legalizaci podpisu na listině, která neobsahuje žádný text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-li legalizován podpis na listině, která je psána v jiném než českém nebo slovenském jazyce a není-li současně předložena v úředně ověřeném překladu do jazyka českéh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 musíte předloži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galizace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čanský průkaz nebo cestovní doklad, jde-li o státního občana České republiky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ůkaz o povolení k pobytu nebo cestovní doklad anebo průkaz totožnosti občana členského státu Evropské unie, jde-li o cizince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ůkaz žadatele o udělení azylu, jde-li o osobu, která podala žádost o udělení azylu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ůkaz o povolení k pobytu azylanta, jde-li o osobu, které byl udělen azyl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ůkaz žadatele o udělení dočasné ochrany, jde-li o osobu, která  podala žádost o udělení dočasné ochrany nebo průkaz cizince požívajícího dočasné ochrany, jde-li o osobu, které byla udělena dočasná ochra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O provedení vidimace a legalizace se provede záznam v ověřovací knize. Pokud úřad shledá, že nelze provést ověření, je povinen o tom na požádání písemně uvědomit dotčenou osobu a sdělit důvody, které k tomuto závěru vedly (§155 odst. 3 zákona č. 500/2004 Sb., správní řád, ve znění zákona č. 413/2005 Sb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může-li žadatel číst nebo psát, provede se legalizace za účasti dvou svědků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latky (zákon č.634/2004 S., o správních poplatcí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ní poplatek za vidimaci každé stránky vidimované listiny činí Kč 30.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ní poplatek za legalizaci každého podpisu na listině činí Kč 30,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0:00Z</dcterms:created>
  <dc:creator>OU Mělnické Vtelno</dc:creator>
  <dc:description/>
  <cp:keywords/>
  <dc:language>en-US</dc:language>
  <cp:lastModifiedBy>OU Mělnické Vtelno</cp:lastModifiedBy>
  <dcterms:modified xsi:type="dcterms:W3CDTF">2008-03-21T08:20:00Z</dcterms:modified>
  <cp:revision>2</cp:revision>
  <dc:subject/>
  <dc:title/>
</cp:coreProperties>
</file>